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7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LENCIA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alencia 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V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Valencia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NEX BOARD SYMBOL: VV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6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ia 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Nov. 16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 WIRE SERVICES OR DISSEM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 Ventures Inc. (NEX:VVI.H) ("Valencia" or the "Company") has clos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announced non-brokered private placement financing of 1,346,4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 common shares at a price of $0.14 per share for gross proc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8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issued pursuant to the private placement are subjec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tory hold period which expires on March 16, 2018. The financing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ceipt of final approval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 intends to use the proceeds for general corporate purpos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pursue opportunities to reactivate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lencia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 is a Canadian resource company with common shares that tra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Board of the TSX Venture Exchange under the symbol "VV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- 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"forward 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egislation. Forward 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without limitation, statements regarding the use of procee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placement, receipt of final approval and the Company'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business opportunities and reactivate its business. Generally,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formation can be identified by the use of forward-looking termi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"plans", "expects" or "does not expect", "is expected", "budge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heduled", "estimates", "forecasts", "intends", "anticipates" or "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", or "believes", or variations of such words and phrases or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ertain actions, events or results "may", "could", "would", "might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 be taken", "occur" or "be achieved". Forward-looking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known and unknown risks, uncertainties and other factor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actual results, level of activity, performance or achiev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o be materially different from those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Although the Company has attempt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actors that could cause actual results to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ontained in forward-looking information, there may be other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results not to be as anticipated, estimated or intended. There can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that such information will prove to be accurate, as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ture events could differ materially from those anticipat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ccordingly, readers should not place undue reliance on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formation. The Company does not undertake to upd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, except in accordance with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does not constitute an offer to sell or a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buy any of the securities in the United States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nd will not be registered under the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 (the "U.S. Securities Act") or any state securiti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offered or sold within the United States or to U.S. Person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nder the U.S. Securities Act and applicable state securities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61-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ez@fm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600642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Valencia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NEX BOARD SYMBOL: VV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6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ia 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Nov. 16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 WIRE SERVICES OR DISSEM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 Ventures Inc. (NEX:VVI.H) ("Valencia" or the "Company") has clos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announced non-brokered private placement financing of 1,346,4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 common shares at a price of $0.14 per share for gross proc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8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issued pursuant to the private placement are subjec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tory hold period which expires on March 16, 2018. The financing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ceipt of final approval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 intends to use the proceeds for general corporate purpos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pursue opportunities to reactivate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lencia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 is a Canadian resource company with common shares that tra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Board of the TSX Venture Exchange under the symbol "VV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- 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"forward 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egislation. Forward 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without limitation, statements regarding the use of procee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placement, receipt of final approval and the Company'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business opportunities and reactivate its business. Generally,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formation can be identified by the use of forward-looking termi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"plans", "expects" or "does not expect", "is expected", "budge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heduled", "estimates", "forecasts", "intends", "anticipates" or "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", or "believes", or variations of such words and phrases or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ertain actions, events or results "may", "could", "would", "might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 be taken", "occur" or "be achieved". Forward-looking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known and unknown risks, uncertainties and other factor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actual results, level of activity, performance or achiev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o be materially different from those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Although the Company has attempt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actors that could cause actual results to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ontained in forward-looking information, there may be other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results not to be as anticipated, estimated or intended. There can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that such information will prove to be accurate, as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ture events could differ materially from those anticipat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ccordingly, readers should not place undue reliance on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formation. The Company does not undertake to upd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, except in accordance with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does not constitute an offer to sell or a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buy any of the securities in the United States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nd will not be registered under the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 (the "U.S. Securities Act") or any state securiti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offered or sold within the United States or to U.S. Person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nder the U.S. Securities Act and applicable state securities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61-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ez@fm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600642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