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Pursu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Chaos Creek Claim Group Nye Cty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Chaos Creek Claim Group Nye Cty Nevad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 ("SP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Chaos Creek Claim Group - Nye Cty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 is pleased to announce the acqui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group known as Chaos Creek. Consideration for the claims is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a 1% N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Creek prospect consists of twelve lode claim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 Hills and are situated in northeast Nye County approximately 53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Eureka and 75 miles northeast of Tonopah, Nevada. Elevation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7690 to 6500 feet (2344-1981 m) in the prosp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Creek is a raw prospect with potential for high-grade,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veins and for disseminated gold mineralization 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caniclastic rocks. Rhyolitic flow-dome complexes host cross-c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breccias. Much of the host rock is covered by post-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 or gravel deposits. The gravel deposits are thought to b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oken and altered zones of rhyolitic intrusive and felsic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of Eocene to Oligocene-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feature of interest is the intersection of two caldera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deep-seated structural contact with the Paleozoic basement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aos Creek claims, rhyolitic flow dome complexe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urgent in character and are coincident with the nested margi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volcanic centers of Oligocene-age. A deep-s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-trending structural corridor is bounded, to the we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an basement rocks. The rhyolitic domes and lavas are spa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localized anomalies modelled from remote-sensed 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lay alteration and silicification. Surface expos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malies identified by ASTER are related to inf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utting silica veinlets that indicate episodic pulses of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o date, anomalous values of gold up to 0.45 g/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near the contact between the Paleozoic and Tertiary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surface sampling and an IP-Resistivity survey are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rilling targets. Trace element distribution, in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ill provide vectors to guide target definition.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is intended to create a 3-D understanding of the subsurfac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intrusive host rocks and to identify contrasting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ineralized zones and controlling feeder structure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map and x-sections outlining pertinent feature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here: http://www.silverpursuit.com/projects/chaos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 Dubchak, P.Eng., is the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who has reviewed and 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lver Pursuit Resources Ltd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is building a diversified portfolio of Nevada ass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mphasis on gold. The company continues to define its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with the compilation of data and historic work on a portfolio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cquired by staking and the acquisition of the East B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hold mineral leases located in the NWT wher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were more than $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c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800088TS11731803155-1729452017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