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4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D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 ("ED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. ("Edgewate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a non-brokered private placement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00,000 units (the "Units") at a price of $0.10 per Uni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750,000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. Each warrant will entitle the holder to ac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for $0.135 for a period of twelve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closing of the Private Placement. Proceed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general working capital. There is no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payable on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of four months following the distribution dat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Completion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remains subject to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is a mineral development and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of precious met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la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g@edgewate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28-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egislation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included herein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he future operating or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, or result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or "should"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relate to,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ivate Placement and the Consolid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may differ materially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reflect the beliefs,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on the date the statements are made and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sumptions and estimate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spective parties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Many factors, both known and unknown,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erformance or achievements that are or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and the partie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based on or related to many of 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without limitation, the risk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find suitable investors for the Private Placement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the approval of the TSX Venture Excha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Edgewater.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cerning these times. Except as required by law,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 to update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iefs, opinions, projections, or other factor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900054TS11731901901-09000120171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