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IMITED ("ER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imited (the "Issuer") announces that the Iss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a restructu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the Issuer, Vincent Theng Gek Cheng, Eric T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heng, and Yi-Lin Wong, have stepped down to purs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Lyle Davis, Saf Dhillon, and Paul Larki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directors in their stead,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Vincent Theng Gek Cheng has also stepped down as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CFO of the Issuer. Paul Larkin and Jonathan Youni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EO and CFO, respectively, of the Issuer.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 have extensive experience as directors of Exchang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ave current Personal Information Forms 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following is a brief bio for each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kin, Proposed Director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3, Mr. Larkin has been the President of the New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 investment and financial consulting firm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. New Dawn is primari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, merchant banking and administrativ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. He is currently founder, Director and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ittee of US. Geothermal Inc. (HTM: NYSE MKT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 company that is operating and developing 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ojects in Oregon, Nevada, Idaho, California and Guatem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le Davis, Propose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s is President and CEO of Condor Resources Inc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and project generator working exclusively in Peru.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director of Giga Metals Corporation, and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Corp. He previously worked in corporate fin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 &amp; Young, and C.M. Oliver and Company, both in Vancou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reto, with the Vancouver Stock Exchange. He 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's Degree in Civil Engineering from Queen's University, an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British Columbia, and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Professional Engineers and Geoscientists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vir (Saf) Dhillon, Propose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hillon has been involved in the Public Markets for 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here he has held a variety of positions including, VP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dependent consultant and a director of man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vate and public. Prior to entering the resource marke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en years working in the Canadian banking system. Saf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 communications team that grew U.S. Geothermal Inc. (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: HTM) from a $2 million-dollar market cap company into a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ower producer. He is currently the President/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Glacier Lake Resources Inc. (TSXV: GLI) as well a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of Equatorial Exploration Corp. (TSXV: EXX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mpanies. His key corporate communications experti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Mr. Dhillon to build an extensive global list of cont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have approved a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nsolidation") of share capital on a 1:3 bas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working capital private placement of 30,0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at $0.05 per Unit for gross proceeds of $1,500,000,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common share and a share purchase warrant ("Warra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xercisable at $0.10 into an additional common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one year, subject to Exchange approval. The net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re for the payment of outstanding deb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working capital. A Finder's fee may b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ivate placement, subject to Exchang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ticles of the Issuer, the Consoli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hareholder approval and accordingly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 will be called to approve the Consolidatio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 as management may propose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resignation of the outgoing directo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000 outstanding stock options have bee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ll be seeking to acquire a business for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 intention of management to investigat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targets and financing opportunitie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going forward to reactivate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vesto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ki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larkin@pr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 687 7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characterized by words such as "plan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intend", "believe", "anticipate", "estimate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, or statements that certain events or conditions "m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ssuer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ward-looking statements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, performance or develop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000064TS11731002868-14084220171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