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1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CB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WCB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B RESOURCES LTD ("WC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e Halt - WCB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WCB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Symbol:    W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       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   16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a security of a publicly listed company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a material news announcement by the company.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are issued based on the principle that all investo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ly access to important company information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61-732126212  WCB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61-7321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wcb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wcb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000063TS11731002865-14084220171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