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2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scovery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Sampling Results at La Kik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ETALS CORP ("DSV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-Grade Sampling Results at La Kik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etals Corp. ("Discovery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panel and channel sampling results from its La Kik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a Kika") in northern Coahuila, Mexico. La Kika was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, although the timing of past mining is unkn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as not seen any modern exploration or drilling. La Kika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surface, high-grade silver-lead-zinc carbonat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hosted in limestone. Numerous prospect p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over a 200m by 200m area and there are also historic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m northeast of these primary workings. Mineraliz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is hosted in subhorizontal mantos and sub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ney-like structures consisting of massive oxides of Zn, Pb, 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lying within a prominent, north-south-trending envelop of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t breccia, cemented by oxides of Zn, Pb, Ag and Cu.  The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is open to the north, south and between the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esults lie within an area of the property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xtent of approximately 50m by 150m where the host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evidence of strong recrystallization in surface exposure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released herein are located in shallow,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al mine workings. All of the samples occur less than 20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all of the samples were taken from artisanal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rifts") and are panel or chip-channel samples that, where know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perpendicular to mineralization. 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618 g/t silver (Ag), 37.9% lead (Pb), 7.3% zinc (Zn), and 1.0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(Cu) over a 0.7m wide channel, in LK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600 g/t Ag, 30.1% Pb, 8.3% Zn, and 0.44% Cu over a 0.7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in LK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5.5% Zn and 1.2% Cu  in a 1.0m by 0.5m panel, in LK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60 g/t Ag, 10.0% Pb, 16.7% Zn, and 0.24% Cu in a 1.0m by 0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in LK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58 g/t Ag, 11.2% Pb, and 12.4% Zn over a 0.6m wide chann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420 g/t Ag, 18.9% Pb, and 1.2% Zn in a 1.0m by 0.5m pan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68 g/t Ag, 9.1% Pb, and 11.3% Zn in a 1.0m by 0.5m pan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43 g/t Ag, 2.0% Pb, and 14.6% Zn in a 1.0m by 1.0m pan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's President and CEO Taj Singh comments: 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the first-ever documented samples from La Kika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lead + zinc values that frequently exceed 20%, high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, at times, high copper values as well, we ar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high in-situ rock values. We are looking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drilling, as we look to test the extent of this high-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direct shipping mineralized mater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Work Program: As recently announced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ermits to drill La Kika. The access road to si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Discovery anticipates being able to commence drilling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 during this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&amp; QA/QC:  This news release w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aj Singh, M.Eng, P.Eng, President and CEO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recognized as a Qualified Person ("QP") under the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.  Discovery Metals has a QA/QC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including assurances that samples are sealed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and transported to the laboratory in company vehicles or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 The Company maintains a policy of regularl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ntrol reference materials and blank samples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results are reliable, and this policy wa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 this press release. The channel samples pres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were were taken with hammer and chisel across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prepared at ALS labs in Hermosillo and Guadalajara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dried, crushed, split and pulverized, then shipped to th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in Vancouver. At ALS Vancouver, samples were first assayed (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g) using the ME-ICP61a (Conventional ICP-AES) analytic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lues of zinc greater than 10%, values of lead greater than 1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s of silver greater than 200 g/t, samples were re-ass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-OG62 (High-Grade Material ICP-AES) analytical pack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zinc greater than 30%, samples were re-ass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-VOL50 (Potentiometric titration for Zn) analytical pack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lead greater than 20%, samples were re-ass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-VOL70 (Volumetric Titration with EDTA for the Determination of L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scovery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etals is focused on discovering and advanc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polymetallic deposits in a recently assembled land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00,000 hectares over a large and historic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in northern Coahuila State, Mexico. The portfolio of sev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ll with shallow high grade silver-zinc-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is situated in a world class Carbonat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(CRD) belt that stretches from SE Arizona to central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holdings contain numerous historical direct-ship ore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4,000 m of underground development. No modern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 testing has been carried out on th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 Singh, P.Eng, CPA President &amp;     Susie Bell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Phone: 416-613-9410 Email:        Manager Phone: 604-683-7790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.singh@dsvmetals.com               susie.bell@dsv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may include forward-looking statements tha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ll statements with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other than statements of historical fact, ar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. Although the Company believe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such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such statements are not guarantee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or developmen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statement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 fluctuations in marke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etal prices, continued availability of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and general economic, market or business condition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s that such statements will prove accurat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eaders are advised to rely on their own evalu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We do not assume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except as required under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100010TS11731100899-054004201711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