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Ear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TD. ("ER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Ear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ar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R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18TS11731101154-062440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