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ocobre Agreement Acquiring 100%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X ENERGY CORP ("LIX-V;LI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the Orocobre Agreement Acquiring 100%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blillos Basin B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X Energy Corp. ("Lithium X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closed its previously announced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 Argentina S.A. ("Borax") and South American Salars S.A.("S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arent company, Orocobre Limited ("Orocobre"),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rocobre Agreements"). (Refer to news release of Octob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ocobre Agreements involved the acquisition of 2,700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s from Borax Argentina S.A. ("Borax") replacing the usu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rights previously held by the Company over the Borax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 to acquire a further 700 hectares currently owned by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lars S.A. ("SAS") for a total consideration of 6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Lithium X (the "Lithium X Shares"), USD $1,00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% Net Revenue Royalty (NRR) over the SDLA project. The Lithi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a 4-month hold period expiring on March 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IUM X ENERGY CORP.Lithium X is a lithium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goal of becoming a low-cost suppl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oning lithium battery industry. The Company holds two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"Lithium Triangle" in mining friendly Salta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as well as participating in the Clayton Valley i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ownership interest in Pure Energy Minera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Lithium X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lithium-x.com or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 at www.sedar.com. Join the Company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http://lithium-x.com/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LITHIUM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Maty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tysek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(collectively "forward-looking statements")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ncluding the use of proceed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believes", "aims 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 to" or "intends to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of the date such statements are made and they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such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the business of the Company,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mineral exploration and development, fluctuat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ompetitive risks, and delay, inability to complete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to receive regulatory approvals. Although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looking information.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orporated by reference herein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Brian Paes-Braga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Tel: 604-609-6113, Email: info@lithium-x.com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Timothy McKenna, Toll Free (Canada &amp; US): 1-888-760-54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 +1-732-331-6457, Email: tim@lithium-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22TS11731101219-064014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