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estfir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ni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Updates the Status of Corpor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ENERGY INC ("MEI,MEI.DB-V;MKR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IRE ENERGY CORP. ("Q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tok Energy Updates the Status of Corporat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October 31, 2017, Manitok Energy Inc. ("Manito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rporation") and Questfire Energy Corp. ("Questfire"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n amending agreement amending the Arran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ly 5, 2017, as amended effective September 15, 2017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and Questfire to extend the outside date fo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lan of arrangement among Manitok, Quest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Questfire (the "Arrangement") to November 30, 2017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he Arrangement to closing, Manitok continue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to obtain the capital requir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and commence its capital program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growth, especially considering the recent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. Manitok has progressed two alternatives,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lone and equity combined with debt, to the later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Both options are at the final stages of due di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ue diligence is completed successfully, would require about 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alize negotiations and the definitiv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udent, Manitok is also reviewing potential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shareholder value by reducing or replacing its curren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hrough a combination of asset sales and/or new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The Corporation will concurrently conduct an asse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its existing properties to determine the fea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such transaction before the end of the year. In this r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has engaged the services of Raymond James Ltd.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s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tok's senior lender has agreed to extend its existing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. The interest rate on the Corporation's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ased by 2% to prime plus 6% on average.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schedule on the credit facility is $300,000 per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at the end of each month. The credit facility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review on December 15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ni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is a public oil and gas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ing on Lithic Glauconitic light oil in southeast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dium light oil in west central Alberta. The Corporation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ertise, combined with the latest recovery techniques,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oil and liquids-rich natural gas pools in its cor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stern Canadian Sedimentary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, this press release contains state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anticipated completion of the Arrangement,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asset sale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 this press releas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 expectations and assumptions made by Manito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concerning the prevail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intentions of its lender, commodity pri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itok believes that the expectations and assum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orward-looking statements are based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the forward-looking stateme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can give no assurance that it will prove to be correc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dress future events and condi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ry nature they involve inherent risks and uncertaint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currently anticip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actors and risks. These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adverse market conditions, the 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to complete the Arrangement and the alternative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sales process at all or on the terms announced, not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urt, shareholder and regulatory approvals, a lend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extension or amendment to a credit facility and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oil and gas industry in general (e.g.,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 development, exploration and production; delays 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with respect to exploration or development projects 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; the uncertainty of reserves estimates;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projections relating to production, costs and exp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lth, safety and environmental risks), uncertain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labour and services, commodity price and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unexpected adverse weather conditions, genera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competitive, political and social uncertainties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and market prices for securities an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aws and regulations. More information about certai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re set out in the documents filed from time to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y authorities, available on Manit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Manitok at the time the statements are presented. Man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as considered necessary in the circumstances,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but Manitok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s of reserves and future net revenue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may not reflect the same confidence level as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future net revenue for all properties, due to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nor shall there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 The securities issu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rangement and/or the financing described herei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absent registration o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e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f the matters discussed herein, please contact: Man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c., Massimo M. Geremia, President,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(403) 984-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100004TS11731100771-05162720171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