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noro Options La Calera Property in Sonora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onoroOptionsLaCalera   11-08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noro Options La Calera Property in Sonora, Mexic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PRES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Nov. 8, 2017 /CNW/ - Sonoro Metals Corp., ("Sonor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MO) (OTCQB: SMOFF), announces that its Mexican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Mar De Plata, SA de C.V. has entered into an optio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 Agreement") with a resident of Magdalena de Kino, Sonora, Mexic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or"), to acquire a 100% interest in the Calera Group of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lera") located in the municipality of Cucurpe, in northern Sonor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ra project consists of four concessions covering 144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curpe Sonora mega-district. The Cucurpe mega-distric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Gold Mines' Mercedes gold mine, Goldgroup Mining's Cerro Priet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Agnico Eagle's recently purchased Santa Gertrudis gold min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gold mineralized prosp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provides for Sonoro to acquire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a over a 72-month period for total consideration of US$1,000,000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ll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$25,000 plus reimbursement of property taxes to a maximum of $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                                  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19                                                             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                                           $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20                                                    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                                                         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21                                                            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                             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22                                                             $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                                                                  $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23                                                             $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                                                                  $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ercise of the Option, the Vendor will be entitled to a 2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eturns royalty ("NSR") from the proceeds of the sale of miner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ra project. Sonoro has been granted an option to purchase the N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650,000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oro's exploration team believes that the Cucurpe gold mega-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tential for additional gold discoveries," said Kenneth MacLe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Sonoro. "We are pleased to begin immediate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a under the direction of our noted geologist Mel Herdrick, Sonoro'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in Mexico, who has several gold discoveries to his cred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era and the Cucurpe Sonora Mega-Distr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ypes of the Cucurpe mega-district include epithermal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ation, epithermal mineralized dikes and associated volcanic r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thermal Carlin type gold mineralization. These deposits in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genetically linked with a mineralization age ranging from 4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a. Potential style of gold mineralization of the Calera ar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thermal calcareous sedimentary rocks to host disseminated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zones of disseminated pyrite replacement in the shallow d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reous shale units are extensive with coincident regolith gold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cessions. Local altered felsic dikes cut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sedimentary rock units and may be associated with mineraliz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a area is a sub-district of Cucurpe with many gambusino wor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its in the concession area. Immediate plans ar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sampling and more extensive east-west soil sampling lines foc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of known placer gold prospecting pits to identify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curpe mega-district was generally regarded as a vein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including the Cerro Prieto mine and the Mercedes mine. Activ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Prieto and Santa Gertrudis mine areas have developed open pi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recent years. Sonoro's San Marcial project is located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further west of Calera with gold mineralization hosted in Jur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and quartzite meta-sediment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enwood, P. Geo. is a qualified person with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nd has read and takes responsibility for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Readers are cautioned that the presence of miner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djacent to or in proximity to Calera is not necessarily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ation and mineralization on Cal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 is a TSX Venture Exchange listed (TSXV: SMO) (OTCQB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F) exploration and development company with a portfolio of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Sonora, Mexico and Alaska, USA. Sonoro's skill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Mexico is headed by Hermosillo-based geologist Melvin Herdri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years of mine related experience, including 10 years as Chief Geolog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s Dodge in Mexico followed by 7 years as Vice President,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ment Gold in Mexico until its takeover by Argonaut Gold in 2011. Sono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Geologist and Qualifying Person is Stephen Kenwood, with over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in mineral explo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Kenneth MacLe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anadian securities legislation, relating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mpany's plans for the acquisition of the above-described Ca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Concessions, located in the municipality of Cucurpe, Sonora,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future exploration plans for those properti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such statements are reasonable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t can give no assurance that such expectation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Forward-looking statements are statement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; they are generally, but not always, identified by the words "expec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," "anticipates," "believes," "intends," "estimates," "projec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ms," "potential," "goal," "objective," "prospective,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," "would," "may," "c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, or are those statements, which,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uture events. The Company cautions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beliefs, estimates and opinions of the Company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e the statements are made and they involve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the possibility of unfavourable interim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lack of sufficient future financing to carry ou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and unanticipated changes in the legal, regulatory and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Company's exploration programs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 or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Readers are encouraged to review the Company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 recor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ANY JURISDICTION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 PRIOR TO REGISTRATION OR QUALIFICATION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ANY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08/c269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Sonoro Metals Corp., -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32-1764, Email: info(at)sonoro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O. SM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