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0:4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ern Superio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fines New Gold and Silver Targets, Prepar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New Gold and Silver Targets, Prepares to Evaluate#Discoveries, Big D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Ti pa haa kaa ning Gold/ Silver/ Copper#Property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SUPERIOR RESOURCES INC ("SUP-V;NSUP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ines New Gold and Silver Targets, Prepare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overies, Big Dam Area, Ti-pa-haa-kaa-ning Go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lver/ Copp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Superior Resources Inc. ("Northern Superior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is pleased to announce that it has completed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eoscientific data derived from the Big Dam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pa-haa-kaa-ning (TPK) gold/ silver/ copper property, north-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 This exercise was critical in defining five high priority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lver mineral target areas (see Figure 1). All targ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large, district scale gold system that strik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35km east to west across the Big Dam and New Growth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 property (see Northern Superior press release, December 6, 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gold grains (most pristine- indicating relative proxi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urce) were glacially transported from the surface of the bed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a geologically unique and very large gold grain-in-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al apron (minimum 6km wide, 11km long; see Northern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, June 21, 2010). Embedded within this apron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anomalous gold and silver-bearing boulder dispersal 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multiple gold and silver targets (see Northern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, October 18, 20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Critical in Defining High Priority Mineral Tar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identifying and properly measuring the ori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shear zones previously undetected within historic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identifying and establishing the orientation of ke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pany's proprietary airborne magnetic and ground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zation surve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tying the observations derived from (a) and (b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concentration of pristine gold grains in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-in-till dispersal apr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 incorporating the gold and silver-bearing boulder disp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 into the targeting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 applying the Company's general knowledge of gold em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derived from observations of several gold disco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made within this area of the property (Tabl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amond drill program of approximately 12,000m of drill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holes (average length 300m), is proposed to test specific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targets and evaluate past discoveries within these fiv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areas. Northern Superior intends to initially drill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#2, as it is the most prospective of all the targets.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 may change during the course of the drill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Distribution of areas associated with high priority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lver targets, Big Dam area, T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graphic in its original size, please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   Press Release Title            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2 June 8        Rainy River Resources and        TPK-12-030: 59.60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Superior Resources      Au; 92.3g/t Ag; 3.19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Completion of 2012      Cu; 0.5m TPK-12-0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rogram at the             16.15g/t Au;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Pa-Haa-Kaa-Ning ("TPK")       TPK-12-040: 7.85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                         Au; 0.8m TPK-12-0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g/t Au; 1.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1 December 6    Northern Superior Resources      Defined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Defines the Extension of    the gold-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-Pa-Haa-Kaa-Ning (TPK)     shear zone from 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 Bearing Shear Zone onto    to 35km east-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Growth Property,         across the Big 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ern Ontario             and New Growth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PK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1 April 13      Rainy River and Northern         TPK-11-013: 4.74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Announce Initial        Au, 6.84m TPK-11-0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and the Completion of     15.52g/t Au;1.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rilling at the          TPK-11-013: 33.90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Pa-Haa-Kaa-Ning ("TPK")       Au; 0.5m TPK-11-0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                         3.63g/t Au; 0.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-11-015: 10.15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; 0.4m TPK-11-0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g/t Au; 1.7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1 February 4    Rainy River and Northern         TPK-10-009: 6.9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Announce Final Phase    Au; 0.8m TPK-10-0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ults and Commencement of    1.8g/t Au; 2.5m Incl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Drilling at The           5.1g/t Au; 0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Pa-Haa-Kaa-Ning ("TPK")       TPK-10-011: 1.0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                         Au; 2.4m TPK-10-0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g/t Au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-10-011: 1.6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, 1.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0 December 13   Rainy River and Northern         TPK-10-004: 25.9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Discover Gold at        Au, 13.5m Inc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Pa-Haa-Kaa-Ning (TPK)         46.0g/t Au; 0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25.9 g/t Au Over         Incl: 139.4g/tAu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m in TPK-10-004              1.7m Incl: 749.0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; 0.3m Inc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.0g/t Au; 0.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-10-005: 3.8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; 1.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9 January 6     Northern Superior Discovers      Grab Sample: 3.34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old Showing, Gold-          Au Grab 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Ductile Shear Zones      8.9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i-Pa-Haa-Kaa-N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8 August 6      Northern Superior Resources      CAN08-021: 1.03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Provides Update on          Au; 0.5m CAN08-0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Pa-Haa-Kaa-Ning Gold          3.44g/t Au; 0.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                        CAN08-028: 1.105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; 1.5m CAN08-0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4g/t Au: 0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08-030: 1.05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; 1.5m CAN08-0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35g/t Au; 0.48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8 January 21    Northern Superior Reports        Grab Sample: 9.57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and Current Gold      Au Grab 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 Results from The           154.1g/t Au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Pa-Haa-Kaa-Ning               Sample: 42.24g/t Au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opener) Project,             1.27m Historical DDH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ern Ontario             3.17g/t Au; 1.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DDH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g/t Au;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DDH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6g/t Au; 2.59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Summary of press releases highlighting ke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 at the TPK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early discoveries were essential in prog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 within the Big Dam area to current status: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drill targets have been identified and are ready to d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T.F. Morris, President and CEO of Northern Superior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ough the re-evaluation and integration of several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cientific data, five highly prospective areas (of many)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old and silver mineral targets are defined, will be dr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coming diamond drill program. These areas offer an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unlock the gold and silver potential of the Big Dam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PK property. Additionally, Northern Superior looks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further information on the highly prospective gold, si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targets in the Annex portion of the TPK property when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(see Northern Superior press release, October 11, 20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rthern Superio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Superior is a reporting issuer in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, Ontario and Quebec, and trades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SUP, and the OTCQB Venture Market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F. The Company is currently focused on exploring its 100%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eau Est (Quebec) and Ti-pa-haa-kaa-ning (north-central Onta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Northern Superior is currently looking to option 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100% owned mineral properties in Quebec and north-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Qualified Person ("QP") for the TPK property is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y (P.Geo.). As the QP for the TPK Project, Mr. Avery ha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isclosed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visit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superior.com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F. Morris P.Geo., PhD., FG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705) 525 -0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(705) 525 -7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nsuperio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nsuperio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s and uncertainties, which may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e statements made. When used in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may", "would", "could", "will", "intend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believe", "estimate", "expect" and simi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to identify forward-looking statements.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our current views with respect to future events and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h risks and uncertainties. Many factors could cause 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e statements made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discussed in filings made by us with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. Should one or more of thes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such actual results of current exploration progra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isks associated with the mining industry, the price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metals, currency and interest rate fluctuations,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and general economic and market factors, occur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underlying the forward looking statements prove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may vary materially from those described here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, planned, anticipated, or expected. We do not inten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sume any obligation to update these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. Shareholders are cautioned not to put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705-525-0992    NORTHERN SUPERIOR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705-525-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gelineau@nsuperi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100012TS11731100946-055725201711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