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15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baltech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igh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from Silver Banner Mine Samp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BALT CORP ("FC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ECH MINING INC ("CS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 Grade Cobalt from Silver Banner Min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balt Corp. (the "Company") is pleased to report high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from muckpile sampling at the historic Silver Banner m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art of the Cobalt Camp in Ontario, Canada. These result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Banner an attractive drilling target for 2018 as it confi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a productive vein system in the underexplored m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ic rocks, similar to that seen at the Bellellen, Keel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samples from muckpiles by the historic Silver Banner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grades of up to 1.14% cobalt. 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Sample   Co   Ag   Ni   Cu  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        %    g/t  %    %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          E6596624 1.14 3    0.17 0.00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          E6596619 0.47 738  0.02 0.13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          E6596620 0.69 313  0.02 0.01 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balt-silver-nickel relationship comparable to large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systems in the Cobalt Camp such as the Nipissing, Crown Re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 Lake and Silverfields 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evidence of broader cobalt mineralization i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ed areas of the Cobalt C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t Mell, President &amp; Chief Executive Officer, com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quickly identified several prospective cobalt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rst Cobalt, CobalTech and Cobalt One land package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fident others will follow. As with Bellellen and Drummo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results at Silver Banner make it an excellent candi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ork. The next task is to prioritize these target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exploration work and drilling through the winter month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-producing Silver Banner mine is located in the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obalt Camp (Figure 1). Grab samples from muckp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Silver Banner were collected and analyzed for thei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to validate historic observations. Sampling of muck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underground material is viewed as an effic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ssess the cobalt potential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y results from this sampling program included 1.14%, 0.69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7% Co, which suggest that an extensive high grade cobalt ve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ist in this area. Silver Banner was among the smaller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mines, yet the veins contain a cobalt-silver-nickel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some of the larger mineralized vein systems in the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, such as the Nipissing, Crown Reserve, Kerr Lake and Silver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Results for Silver Banner Muckpile Grab Samples of Vein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Sample   Co   Ag   Ni   Cu   Zn  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        %    g/t  %    %    %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          E6596624 1.14 3    0.17 0.00 0.01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          E6596619 0.47 738  0.02 0.13 0.08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          E6596620 0.69 313  0.02 0.01 0.10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          E6596621 0.24 41   0.01 0.01 0.02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          E6596622 0.24 35   0.01 0.00 0.02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          E6596623 0.15 6    0.02 0.01 0.00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          E6596618 0.01 23   0.01 0.07 0.89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          E6596625 0.05 4    0.01 0.00 0.01 0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balt mineralization occurs within calcite-quartz veins ho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c volcanic rocks. By contrast, high grade silver veins (up to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ton) in the north end of the Camp were commonly m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nian metasedimentary rocks such as at the Nipissing and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mines. Veins in the underlying mafic volcanic rocks we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idered due to lower silver content but have been shown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o be cobalt-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t Silver Banner occurred intermittently from 1927 to 1958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pproximately 40,000 oz Ag, some Cu and unspecified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. First Cobalt believes that the short production histo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may be attributed to a cobalt-rich and silver-poor ve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Figure 1. Bedrock map of the Silver Banner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geology from recent field mapping and government map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dia3.marketwire.com/docs/Figure1_FCC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and cobalt minerals predominate at Silver Banner but Cu,</w:t>
      </w:r>
    </w:p>
    <w:p>
      <w:pPr>
        <w:pStyle w:val="PreformattedText"/>
        <w:bidi w:val="0"/>
        <w:spacing w:before="0" w:after="0"/>
        <w:jc w:val="left"/>
        <w:rPr/>
      </w:pPr>
      <w:r>
        <w:rPr/>
        <w:t>Zn, Pb and Fe are also noted. One sample with elevated Co and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a similar association described at Bellellen (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, 2017). Two other samples contained Zn and Pb miner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calcite veins similar to those occurring at Keeley-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nounced November 2, 2017). Metal zoning such as that s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ey-Frontier implies a larger hydrothermal footprint occu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scribed in the Cobalt Camp, providing a larger tar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improving the likelihood of further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Banner has two historic shafts, the deepest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200m. On one level, workings extend southward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hir mine located 400m away. Silver Banner has two recorded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: one trending north with a strike length of 150m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ing north-west for 25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al settings of the individual vein systems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lex, requiring more detailed work due to the high grade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. Field mapping conducted by First Cobalt of outcro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dentified east-west trending folds. The trend of volcanic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corresponds to a similar orientation. Interflow metase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are found in the area that also conform to this trend. Bot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ralized veins are thought to cut this east-west trend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observed in outc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Banner is an attractive target for winter drill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reported here reflect the presence of a productive ve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fic volcanic rocks, similar to that seen at the Bell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ey and Frontier mines. This type of minera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-explored in the northern part of the Camp, making thi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for immediate work. Follow up work will include s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near the historic workings to define the ori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system and test for the metal content of the veins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wall and hangingwall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balt mineralization occurs at the nearby historic O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, so follow-up exploration work is being done over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rea of approximately 25km2. Regional airborne geophysic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agnetic and electromagnetic, are being modelled to r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interpretation to areas without outcrops an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ive rock units, such as the interflow metasedimentary ro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ypically associated with cobalt mineralization els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C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Banner is currently owned by CobalTech Mining (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:CSK) and is one of more than 50 historic min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by First Cobalt in the Cobalt Camp, Ontario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er transactions with CobalTech and Cobalt One (ASX:CO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and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balt has implemented a quality-control program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on industry best practices for sampling and analyses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gram, grab samples were collected to determin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; as such, sampling was not conducted systematically n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representative of the muckpile total content. Ge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muck pile samples were received from AGAT Labora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, Ontario, Canada. QAQC for results were evalu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nd repeat analyses and blanks. No issues have been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 Laboratories has used a sodium-peroxide fusion and ICP fin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/Competent Person - NI 43-101 and JORC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ological information in this announcement has been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r. Frank Santaguida, P.Geo., a Competent Person (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 Code, 2012 edition) who is a practicing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fessional Geologists of Ontario (being a 'Recognis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' for the purposes of the ASX Listing Rules).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guida is also the Qualified Person as defin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who has reviewed and approved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Santaguida is employed on a full-time basis as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for First Cobalt. He has sufficient experie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the style of mineralization, the type of depos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and to the activity being undertaken to qualif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Person as defined in the JOR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rst Cob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balt's objective is to create the largest pure-play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company in the world. Up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ers with Cobalt One Ltd. and CobalTech Mining Inc.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will control over 10,000 hectares of prospective land an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mining operations in the Cobalt Camp in Ontario, Canad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mill and a permitted refinery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First Cobal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t Mell, 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visit www.firstcobal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(together, "forward-looking statemen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 and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ecurities Litigation Reform Act of 1995. All statement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s, ar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forward-looking statements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such as "plans", "expects', "estimate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believes" or variations of such words,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, "occur" or "be achieved". Forward-looking statement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that could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opportunities to differ materially from thos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forward-looking statements.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reliability of the historical data referenc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risks set out in First Cobalt's public documen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management discussion and analysis, filed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Although First Cobalt believes that th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sed in preparing th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these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ly apply as of the date of this news release, and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 that such events will occur in the disclosed times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all. Except where required by applicable law, First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her S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firstcobal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.416.900.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100055TS11731101922-091343201711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