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4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ge Gold - First Gold Production From Clavo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Gold - First Gold Production From Clavo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Nov. 8, 2017) - Sage Gold Inc. ("Sage Gol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SGX) is pleased to announce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from McEwen Mining Inc. (TSX:MUX) that mineraliz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from the first bulk sample mill run at the Stock Mill in Timm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10 km from the Clavos Mine, has yielded approximately 476 ou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l Lees, President and Chief Executive Officer of Sage Gold commented,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jor milestone for the Company. Within the past 12 month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aised over $14 million in capital including financing Clav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ut in place a life of mine Custom Milling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watered and rehabilitated 90% of the existing 7 km of mine work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rface drilled the "gap" between the Main Zone and the 960 Zone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hangingwall zone to the west of the mine wor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new sediment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finition drilled to verify grade in existing resource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mining and stock piling of mineralized material on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lled the first bulk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exploration drilling of high grade vein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are pleased to report that the Clavos Mine complex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nnected to grid power. The use of diesel gensets as an exclusiv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ectrical power on site has presented significant challenges for the Cla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slowed our progress in all areas, including dewatering,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ontinue an active definition and exploration drilling program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updating and increasing the existing mineral resource estimate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increase our mining rates and ship higher grade mineraliz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d from stopes in addition to lower-grade mineralized material from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material left by the previous own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vos Mine is located in Timmins, Ontario which one of the most prol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tive gold camps in Canada. The Timmins-Porcupine area has produce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00 million ounces of gold in more than a century. The Clavos m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ermitted for 700 tonnes a day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al plans disclosed in this news release have been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Robert Ritchie P. Eng, who is a Qualified Person ("QP")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Instrument 43-101 ("NI 43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Gold currently plans to complete a Mineral Reserve Estimat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Feasibility Study for the Clavos Gold Project in compliance with NI 43-1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a production decision is made that is not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Feasibility study of Mineral Reserves demonstrating economic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bility prepared in accordance with NI 43-101, readers are cautio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increased uncertainty and higher risk of economic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ssociated with such product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g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81,727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mineral exploration and development company which ha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near-term production and exploration properties in Ontario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perties are the Clavos Gold property, 100% owned, in Timmi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owned Onaman property and other exploration proper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dmore-Geraldton Gold Camp. Technical reports and information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ies can be obtained from the System for Electronic Documen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ieval ("SEDAR") website at www.sedar.com and from the Company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agegold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STATEMENT: Neither the TSX Venture Exchange nor its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Provider (as that term is defined in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) accepts responsibility 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 looking information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readers that forward looking information is bas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risk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expectations of the Company included in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certain "forward-looking statements", which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ways, can be identified by the use of words such as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, "expects", "estimates", "may", "could", "would", "will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". These statements are based on information currently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the Company provides no assurance that actual results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 estimates and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uture plans, objectives or goals, to the effect that the Comp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expects a stated condition or result to occur. Sinc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assumptions and address future events and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very nature they involve inherent risks and uncertaintie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relating to, among other things, results of exploration,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project development, reclamation and capital costs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operties, and the Company's financial condition and prospects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urrently anticipated in such statements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such as, but are not limited to: failure to identify mineral resour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nvert estimated mineral resources to reserves; the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metallurgical test results; delays in obtaining or failure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governmental, environmental or other project approvals;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; uncertainties relating to the availability and costs of financing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; changes in equity markets, inflation, changes in exchange r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commodity prices; delays in the development of projec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operating costs varying significantly from estimates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involved in the mineral exploration and development industry;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set out in the Company's public documents filed on SEDAR. This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haustive of the factors that may affect any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se and other factors should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nd readers should not place undue reliance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Although the Company believes that th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ctors used in preparing the forward-looking information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re reasonable, undue reliance should not be placed 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which only applies as of the date of this news releas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can be given that such events will occur in the disclosed tim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all. The Company disclaims any intention or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information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204-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s@sage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ge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329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