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vino Silver &amp;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Q3 2017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69/Financial Results]#ASM#V#AVINO SILVER &amp; GOLD MINES LTD#NOV 09 2017  05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#Q3 2017 Financial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O SILVER &amp; GOLD MINES LTD ("ASM-VA;AVM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3 2017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no Silver &amp; Gold Mines Ltd. ("Avino" or "the 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consolidated financi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hird quarter ended September 30, 2017.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the management discussion and analysis can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 site at www.avino.com, on SEDAR at www.sedar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DGAR at www.sec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anuary 1, 2017, the Company changed it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to US dollars from Canadian dollars. As a result, all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in this news release are expressed in US dollar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achieved another productive quarter with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financial results, and are confident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hieve our internal projected production target for the year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 to achieve shareholder value by focusing on organic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our expansion plans at the Avino mine in Mexic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Mill Circuit 4, now approximately 75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have drills turning at Avino, and a planne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ground drill program at the Bralorne Mine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and dedication of our teams in Mexico and Canad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 and instrumental to the success of our op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vid Wolfin, President, CEO &amp; Director, Avino Silver &amp;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2017 HIGHLIGHTS - IN $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enues of $8.4 million from the sale of concen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e operating income of $2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 loss after taxes of $0.7 million or $(0.01)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king capital of $20.2 million, an increase of 9% from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sh of $3.8 million and short term investments of $4.0 mill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d 760,756 silver equivalent ounces, including 368,456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, 2,673 ounces of gold and 1,106,305 pounds of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olidated all-in sustaining cost ("AISC")2 was $11.25 p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erage realized selling prices for silver and gold were US$16.8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,281 per ounce, respectively, and copper was US$6,292 per t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Performance and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vino.com/s/news.asp?ReportID=806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*For comparison purposes, the silver equivalent rati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metal prices of $17.45 oz Ag, $1,316 oz A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99 Lb Cu. Mill production figures have not been reconc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djustment with concentrate sales. Calculate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dd up due to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"Silver equivalent ounces sold" for the purposes of cash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 sustaining costs consists of the sum of silver ounces,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and copper tonnes sold multiplied by the ratio of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gold and copper prices to the average spot silver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Company reports non-IFRS measures which include cash co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 ounce, all-in sustaining cash cost per ou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per share. These measures are widely used in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s a benchmark for performance, bu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and the calculation methods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used by other companies with similar reported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generated revenues of $8.4 million during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7; a 16% decrease compared to the third quarter of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ease is a result of lower realized silver pric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compared to the third quarter of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operating income was $2.1 million during the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which is a decrease of 54% from the comparable quarter of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ease is mainly due to increased non-cash cos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depletion at the San Gonzalo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ird quarter of 2017, a net loss of $0.7 mill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(0.01) loss per share was realized compared to net income of $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r a $0.02 per share during the corresponding period of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ease is mainly due to lower realized silver and gold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ash expenses such as share based payments and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 production for the third quarter of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17% to 760,756 oz1 compared to 649,831 oz1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6. Silver production for the third quarter of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10% to 368,456 oz compared to 410,908 oz in the thir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6. Gold production for the third quarter of 2017 increased by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,673 oz compared to 1,813 oz in the corresponding period of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oduction increased by 6% to 1,106,305 lb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45,091 lbs in the third quarter of 2016. Total mill fee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ird quarter of 2017 was 138,200 dry tonne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031 dry tonnes during the third quarter of 2016, an increase of 4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vino Mine, silver equivalent ounces1 produc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of 2017 totalled 542,846 compared to 396,397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of 2016, an increase of 37%. The higher p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equivalent ounces is due to the higher production ou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n Gonzalo Mine, silver equivalent ounces1 produc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arter of 2017 totalled 217,910 representing a de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% compared to 253,434 in the third quarter of 2016 main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onnag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all-in sustaining cash costs per silv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1 during the third quarter of 2017 were $11.25 compared to $1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rresponding period of 2016, an increase of 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 sustaining cash costs at San Gonzalo during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7 were $12.91 per silver equivalent ounce1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8.66 during the third quarter of 2016, an increase of 49%. A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ash costs at Avino during the third quarter of 2017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76, compared to $11.34 during the third quarter of 2016, a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during the nine months ended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were $8,717,491 compared to $9,933,504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in the current period relate to the A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dvancement, mining and production equipment (including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4) to advance operations at the San Gonzalo, Avin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orn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lorne M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3, the Company received an approved Permi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M (The Ministry of Energy, Mines and Petroleum Resour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t Amendment provides a comprehensive and responsibl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important step in the Company's strategic plan to r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lorne Gold Mine.  With the receipt of this modern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ticipates an easier and quicker transition to an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at will allow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 and underground drill program is now being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increase the confidence in the resourc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d to review strategic operating plans, and on Jul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we published a comprehensive news release outlining our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on our website at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vino.com/i/pdf/nr/2017-07-10_NR.pdf. Our propose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opening the mine at a higher throughput rather tha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lans to scale up the operations to reac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Sold through the ATM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mpany's press release dated August 4,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placed through its US agent, Cantor Fitzgerald &amp; Co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ent") a total of 10,000 common shares at an averag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.6737 per share during its recent third quarter ending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, and commencing from the effective date of the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dated August 4, 2017 (the "Prospectus Supplement"),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's at-the-market offering in the United States ("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").  Gross proceeds of US$16,737 wer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us Supplement was filed in the U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Company's registration statement on Form 10 (SEC Fil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-214396) (the "Registration Statement"), and in each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except Quebec, pursuant to the base shelf prospectu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0, 2016 (the "Base Shelf Prospectus").  The Prospe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, Registration Statement, and Base Shelf Prospect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under the Company's profile on SEDAR at www.sedar.com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 at www.sec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results in this news release includ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per share, cash cost per silver equivalent ounce, and a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ash cost per silver equivalent ounce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. Cash flow per share, cash cost per ounce, and a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ash cost per ounce are measures developed b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 an effort to provide a comparable standard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can be no assurance that our reporting of these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is similar to that reported by other mining companies.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per share, cash cost per silver equivalent ounce, and a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cash cost per silver equivalent ounce are meas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manage and evaluate operating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ining operations, and are widely reported in the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ing industry as benchmarks for performance, bu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s prescribed by IFRS, and are disclos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scribed IFRS measures provided in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no will be holding a conference call for analysts and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ursday, November 9, 2017, at 8:00 am Pacific Standard Time (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astern Standar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ll Free Canada &amp; USA: 1-800-319-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side of Canada &amp; USA: 1-604-638-5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ss-code is necessary to participate in the conference 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will have the opportunity to ask questions during the 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should dial in 10 minutes prior to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call will be recorded and the replay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website within one hour following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no's Mexican projects are under the supervision of Mr. Ja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, P.Eng, Avino director, and Avino's Bralorne Mine project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ion of Fred Sveinson, B.A., BSc, P.Eng, Avino Senio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. These individuals are qualified persons ("QP"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National Instrument 43-101. The respective QP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all the applicable technical data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no is a silver and gold producer with a diversified pipe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silver and base metals properties in Mexico and Canada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00 people.  Avino produces from its wholly owned A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n Gonzalo Mines near Durango, Mexico, and is currentl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production at the Bralorne Gold Mine in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The Company's gold and silver production remains unh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no's mission is to create shareholder value through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growth at the Avino Property and the strategic acqui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mineral exploration and mining propertie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expanding our operations and managing 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an environmentally responsible and cost-effectiv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tributing to the well-being of the communities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The Company remains focused on the following key obj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tain and improve profitable mining operations while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and achieving effici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the Mill Circuit 4 expansion to increase Avino Mine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duct a successful surface and underground drill program in 2017/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nd improve confidence in our resource base at Bralor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inue mine expansion drilling and explore regional tar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o property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llow the recommendations made in the 2017 PEA on the oxide t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t the Avino Mine and assess the potential for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 tailings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vid Wolf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 David WolfinPresident &amp; CEOA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&amp; Gold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 -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and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gether, the "forward-looking statements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 and the United States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, including our belief a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ing of various studies including the PEA,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 potential tonnage, grades and content of depos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, establishment, and extent of resource estimat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of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es of technical reports, as applicable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stat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future circumstances, outco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ticipated in or implied by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or that plans, intentions or expectations up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will occur. While we ha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on our expectations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s at the date that such statements were prepa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a guarantee that such future events will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risks, uncertainties, assumption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cause events or outcome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and assumptions include, among others,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, the price of gold, silver and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oreign exchange rates and actions by government auth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ssociated with legal proceedings and negot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udgments in the course of preparing forward-looking inform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re are known and unknown risk factors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ctual results, performance or achievem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forward-looking statements. Known risk facto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project development; the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; operational risks associated with mining an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; fluctuations in metal prices; title matters;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sks related to carrying on business in foreign cou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liability claims and insurance; reliance on keypersonnel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conflicts of interest among certai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directors or promoters with certain other projec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dividends; currency fluctuations; competition; dilu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of our common share price and volume; tax con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investors; and other risks and uncertainties. Althoug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,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We are under no obligation to update or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except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nited States Investors -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and incorporated by reference herein has bee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requirements of Canadian securities law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 requirements of United States securities la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term "resource" does not equate to the term "reser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Exchange Commission's (the "SEC") disclosur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 not permit the inclusion of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sured mineral resources", "indicated mineral resourc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erred mineral resources" or other descriptions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mineral deposits that do not constitute "reserve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 standards, unless such information is required to be dis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of the Company's jurisdiction of incorporation 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its securities are traded. U.S. inves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derstand that "inferred mineral resources" have a grea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certainty as to their existence and great uncertainty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legal feasibility. Disclosure of "contained ounc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disclosure under Canadian regulations; however, the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ly permits issuers to report mineralization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reserves" by SEC standards as in place tonnage an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ference to unit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T 604.682.3701, Suite 900, 570 Gra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ir@avino.com, F 604.682.3600, Vancouver, BC, V6C 3P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vi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200004TS11731200721-051630201711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