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7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verto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zim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Encouraging Drilling Results o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IMUT EXPLORATION INC ("AZM-V;AZM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A MINING COMPANY ("HL-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TON RESOURCES INC. ("EVR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imut reports Encouraging Drilling Results on the Opinac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,  Eleonore Mining Camp, James Bay Region, Que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imut Exploration Inc ("Azimut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at Hecla Mining Company ("Hecla") has obtained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llowing a 2,945-metre diamond drilling program on the Opi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 Property held by Azimut and its partner Everton Resources Inc.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0.61 g/t Au over 30.7 m (starting in mineraliz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2.38 g/t Au over 2.0 m and 3.21 g/t Au over 1.7 m in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17-51 (see attached figure). A follow-up work program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zed trenching is planned in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ing campaign comprised 12 holes for a total of 2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of drilling on the following prospects: Dominic (4 ho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hook (4 holes), D8 (2 holes), Eric (1 hole) and th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Claude (1 h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minic Prospect, where the most significant resul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, corresponds to a folded epidote-amphibole-quartz-feld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hosted in metasediments close to a felsic intrusion.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, hole OP-17-51 intersected 0.61 g/t Au over 30.7 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itic breccia, including two higher grade intervals: 2.38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.0 m and 3.21 g/t Au over 1.7 m. These results warran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during the next field program, including tre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shhook Prospect is a magnetic anomaly rela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-rich sedimentary unit. Drill targets correspond t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zones and faulting. Hole OP-17-49 returned 1.06 g/t Au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m related to a fault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8 Prospect corresponds to an arsenopyrite-tourmal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r zone (0.55 g/t Au over 4.0 m in previous trenching)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olite-hosted quartz veins (2.3 g/t Au over 1.0 m). N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ere obtained in the two holes. At Eric and th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Claude, only marginal values were obtained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inaca B Property, comprising 248 claims covering 129.7 km2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tuated in a highly prospective part of the Eleonore mining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ignificant results have been recently released for the Eleo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Property (Azimut-Goldcorp-Eastmain JV) (see pres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7, 2017). Hecla has the option to acquire a 50%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inaca B Property by incurring $6 million in exploration wo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928,000 spent during this program should complete Hecla'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rn a 50% interest i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ing contract was performed by Chibougamau Drilling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 Chibougamau, Quebec. Drill core samples were sent to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in Val-d'Or, Quebec. Gold was analyzed by fire ass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absorption and gravimetric finish for grades above 10.0 g/t 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and mineralized zones were also analyzed for a 48-element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CP. Hecla applied industry-standard QA/QC procedu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Certified reference materials and blanks were insert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core shipments to the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was prepared by geologist Jean-Marc Lu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as Azimut's Qualified Person under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t is a mineral exploration company with its co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d on target generation and concurrent partnership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are identified by Big Data Analytics (advanced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geoscientific databases) enhanced by extensiv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-how. The Company has 45.4 million share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imut holds a strategic position for gold and base met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, including one of the largest exploration portfoli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ay region (20 properties covering 3,966 claims or 2,059 km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arc Lulin, President and CEO, Tel.: (450) 646-3015,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0) 646-3045, info@azimut-exploration.com; www.azimut-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200010TS11731200928-055438201711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