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1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ver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Drilling Results on the O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RESOURCES INC ("EVR-V;EV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A MINING CO ("HL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Encouraging Drilling Results on the Opinaca B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onore Mining Camp, James Bay Region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Resources Inc. ("Everton" or the "Corporation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at Hecla Mining Company ("Hecla") has obtained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llowing a 2,945-metre diamond drilling program on the Opi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Property held by Everton and its partner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zimut") (TSXV: AZM). Best result is 0.61 g/t Au over 30.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in mineralization), including 2.38 g/t Au over 2.0 m an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over 1.7 m in hole OP-17-51 (see attached figure).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gram including mechanized trenching is planned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campaign comprised 12 holes for a total of 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drilling on the following targets: Dominic (4 ho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hook (4 holes), D8 (2 holes), Eric (1 hole) and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Claude (1 h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ic Prospect, where the most significant resul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, corresponds to a folded epidote-amphibole-quartz-feld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hosted in metasediments close to a felsic intrusion.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hole OP-17-51 intersected 0.61 g/t Au over 30.7 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tic breccia, including two higher grade intervals: 2.38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.0 m and 3.21 g/t Au over 1.7 m. These results warra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during the next field program, including tre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hook Prospect is a magnetic anomaly re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rich sedimentary unit. Drill targets correspond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zones and faulting. Hole OP-17-49 returned 1.06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m related to a faul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8 Prospect corresponds to an arsenopyrite-tourmal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zone (0.55 g/t Au over 4.0 m in previous trenching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olite-hosted quartz veins (2.3 g/t Au over 1.0 m).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ere obtained in the two holes. At Eric and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Claude, only marginal values were obtained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aca B Property, comprising 248 claims covering 129.7 k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tuated in a highly prospective part of the Eleonore min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ignificant results have been recently released for the Ele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roperty (Azimut-Goldcorp-Eastmain JV). Hecla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50% interest in the Opinaca B Property by incurring $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exploration work. The $928,000 spent dur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plete Hecla's requirement to earn a 5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amples were sent to ALS Minerals in Val-d'Or,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as analyzed by fire assay with atomic absorption and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for grades above 10.0 g/t Au. Altered and mineralized zo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alyzed for a 48-element suite using ICP. Hecla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tandard QA/QC procedures to the program. Certifi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blanks were inserted in all drill core ship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geologist Jean-Marc Lu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zimut's Qualified Person under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is an exploration company with conce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 adjacent to the Pueblo Viejo Mine,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two largest gold mining companies, Barric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%) in partnership with Goldcorp Inc. (40%) ("Goldcorp"). E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an interest in the Opinaca region of James Bay, Quebec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partnered with Hecla Mining Company which is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's interest in the Opinaca B project by funding 100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on one of the largest land package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's Eleonore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Everton Resources Inc.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everto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613-241-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3-422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@evert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vert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, such as statements of Everton's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expectations and intentions.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could", "will", "intend", "plan",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expect" and similar expressions, as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, or its management, are intended to identif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Many factors could cause Everton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 or achievements that may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press release represent Everton's vie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e release. While Everton anticipates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developments may cause its views to change, i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obligation to update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applicable securities law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advis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ubsequent written and oral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Everton or persons acting on its behalf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ir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64cda131798daec344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b6651986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64cda131798daec34429f31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8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200015TS11731201185-06192420171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