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3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lar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Pur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off Of Australian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N ENERGY CORP ("CEN-V;CNE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ursue Spin-off Of Australian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n Energy Corp. ("Clare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arrangement agreemen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 subsidiary, Terra Nova Resources Inc. ("Terra Nov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Claren plans to pursue a Spin-Off of its working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.49%) in two onshore petroleum exploration licenses ("PELs")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 112 and PEL 444, including a 1.47% overriding royalt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Ls, located on the western flank of the Cooper Eromanga Bas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South Australia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-Off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and management of Claren routinely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ss strategic alternatives available to Claren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. As part of this review, the Board of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cluded that the Bobocu License, onshore Romani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 represent independent, and distinct value creatio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pstream oil &amp; gas exploration and development cyc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ir intrinsic value should be reflected autono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 Aldorf, CEO of Claren, commented "The proposed spin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Ls will allow Claren to focus on the financing and adv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lagship property, the Bobocu License, as well as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onshore oil and gas assets in Eastern Europe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 2012 to 2016 the Company's focus was the exp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PELs, which involved detailed 3D geophysical analys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est drilling. We consider that the work carried out to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Ls warrants further exploration and an independent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uited to finance the exploration of the P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Company intends to carry out a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rrangement") with Terra Nova whereby Terra Nova will be li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pany on the Canadian Securities Exchange ("CS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erms of the Arrangement entered into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 and Terra Nova, each Claren shareholder will receive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Nova common share for every ten (10) Claren shares hel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 shareholder. Further, the warrant holders of Claren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Terra Nova warrant for every ten (10) Claren warrants h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ercise price adjusted to reflect the spin out. The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changes will be based on security holding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nnual General and Special Meeting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 is subject to a number of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precedent including, but not limited to, regulatory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ransaction, the approval of shareholders, the Supreme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and subject to compliance with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anadian Securities Exchange or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lar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n Energy Corp. is an oil and gas company that has a (4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terest in the Bobocu License, onshore Romania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acquire an additional forty percent (40%)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license. Claren also has a 51.49% working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nshore petroleum exploration licenses ("PELs"), being PEL 1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 444, including a 1.47% gross overriding royalty inter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, located on the western flank of the Cooper Eromanga Bas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South Australia, Australia. Its common shares trade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"C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's intentions to conduct the drilling progra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historical facts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important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w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for example: risks related to oil and gas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exploitation, production, marketing and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markets, volatility of commodity prices, currency fluc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from other producers, inability to retain drilling ri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ices, reliance on key personnel, and insurance ris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by other oil and gas issuers does not necessari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ren will be successful in making such findings in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 In making such forward- looking statements, Claren has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ertain assumptions relating to geological settings,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the stability of markets and currencies and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 Claren in order to continue with the seismic a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You should not place undue import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hould not rely upon this information as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While Claren may elect to, Claren is under no obligation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take to update this information at any particular tim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. Neither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nor its Regulation Services Provider (as that te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icies of the TSX Venture Exchange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416 366 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@clare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lare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lare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200044TS11731202290-110032201711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