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stfir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FIRE ENERGY CORP ("Q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24 a.m. PST, November 9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200065TS11731202929-1349142017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