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1:5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 High Yield (W.H.Y.)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 HIGH YIELD (W.H.Y.) RESOURCES LTD ("WH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Company's news releases of November 3, 2017 and November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shares of the Company will resume trading effective at the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November 10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200072TS11731202938-134934201711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