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1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Mining Fleet for Horne 5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 ("FP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 to Purchase Mining Fleet for Horne 5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. ("Falco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signed an agreement to purchase its mining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rne 5 Project located in Rouyn-Noranda, Qubec,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elected Sandvik Mining and Rock Technology, Val d'Or, Qu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andvik") as its supplier of choice for the mining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 Lessard, President and Chief Executive Officer commen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the mining fleet brings the Horne 5 Project one step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tion. Through this agreement, we were able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pricing and terms and have managed to further der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 5 Project. Sandvik will be providing a complet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t will increase efficiencies during product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erience, leading-edge technology and proven track recor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underground mining projects throughout the world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execution of the Horne 5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velopment phase to the production phase, the San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leet will incorporate 34 units including LHD's, tru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s. The mining fleet will include the following, five 21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s, five 17 ton scoops, four 50 ton mine trucks, two additiona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mine trucks for Phase 3, four 2 booms automated jumbos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ers, 5 automated production drills, two cable bolters and two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crete spr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also includes the supply, start-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ndvik's AutoMine Loading system. A single loader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will enable Falco to operate multiple loader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reas from an individual operator station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ality for the operation and super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automated or fully automated loader. The semi-automa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consists of automated tramming and dumping and tele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ucket loading. An automatic bucket filling assist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cluded giving the system operator the option to eith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cket teleremotely or automatically. The AutoMine Lo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Access Control System, an operator station and the Min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value of the new equipment fleet and Auto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$60 million. No deposits are required until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order is made. Delivery of the fleet is scheduled to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 The Sandvik equipment fleet can be submitted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 Resources Ltd. is one of the largest mineral claim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of Qubec, with extensive land holdings in the Ab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. Falco owns about 67,000 hectares of l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n-Noranda mining camp, which represents approximately 7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amp and includes 13 former gold and base metal min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's principal asset is the Horne 5 Project located in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 mine that was operated by Noranda from 1927 to 1976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million ounces of gold and 2.5 billion pounds of copper.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oyalties Ltd is the largest shareholder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wns 13.2% of the issued and outstanding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has 180,620,244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together, "forward-looking stateme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 and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ecurities Litigation Reform Act of 1995. All statement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plans", "expects', "estimat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 or variations of such words,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will be taken", "occur" or "be achieved"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, uncertaintie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, prospects and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se forward-looking statemen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of the historical data referenced in this pres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ks set out in Falco's public documents, including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,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alco believes that the assumptions and facto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he forward-looking statements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se statements, which only app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, and no assurance can be given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occur in the disclosed times frames or at all.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law, Falco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statement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Met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905-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falco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300014TS11731301034-07491820171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