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9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nator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s Un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Materia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ATOR MINERALS INC ("SN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 Unaware Of Any Materia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ator Minerals Inc. ("Senator" or the "Company")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 the Investment Industry Regulatory Organization of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firms its management is unaware of any materi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rations of the Company which would account for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ctivity.  The Company will continue to provide updat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hanges if, and when,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current market conditions, the Compan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reviewing financing options and will not b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vate placement announced on September 1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 Tim Fernback at 604-340-37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Fe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release that ar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various risks and uncertainties concerning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losed here.  Information provided in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summarized and may not contain all availabl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such forward-looking information and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assumptions and analyses made by management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experience and perception of historical trends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expected future developments, as well as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are appropriate in the circumstanc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however, are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. 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from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those described under the heading "Risks Facto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ost recently filed MD&amp;A.  The Company does not in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ly disclaims any obligation to, update or re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news relea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 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340-3774  SENATOR MINER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25-984-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tfernback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senatorminerals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300019TS11731301518-124534201711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