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5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onet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ay 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. ("CR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y-LP Property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. (the "Optionee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Mineral Property Option Agreement (the "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, Coronet has the right to explore and develop the Tay-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located approximately 47 kilometers southwest of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Yukon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the Tay-LP Option Agreement, Coro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pay $10,000 to Long and Associates (the "Optionor")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consists of cash payment of $10,000 by February 3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rther $30,000 on or before December 30, 2018, and furthe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f $60,000 on or before December 30, 2019; $80,000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ember 30, 2020; and $160,000 on or before December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mmitments are $150,000 in 2018; $250,000 in 2019; $5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; and $1,000,000 in 2021. The Optionor will retain a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net smelter return upon completion of the terms to acquir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y, with a $20,000 per year pre-production Royalty p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fore December 30, of each year. This is repayable to Option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production and sale of product.  In the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cancelled, at any time, the Optionee must insure al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t least one year's assessment work or will pay cash-in-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ti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y-LP property consists of 413 claims covering a 20 km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 km-wide belt of gold prospects (7,880 hectares). The proper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oad access, favourable gold geology, multipl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and strong potential to make new gold discoverie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s has been spent on the property since its discov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 by companies including Cominco, Newmont and most recently C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.  A National Instrument 43-101 complian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prepared by David Dunn P.Geo. and James Moors P.Geo. for C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., and available on SEDAR, states that the Tay-LP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od potential to host an economic replacement type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port, dated March 30, 2010 recommended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f work. The first phase consisting of a 470 kilo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borne VTEM and magnetometer geophysical survey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y 2010 and successfully identified several new EM condu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nomalies within prospective geological settings. Coro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ing an updated NI 43-101 report writte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sults of the 2010 airborne geophysic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ing is subject to prior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onet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Metals Inc. is engaged in the business of acqu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and developing natural resource properties,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ineral properties/projects which have the potenti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cash flow and significant exploration upsid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t's White Caps Gold Project is near the town of Manhatt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ye County. The Project is well in line with its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precious metals mining projects which have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ear-term cash flow and exploration up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pursue other near"term, promis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old and silver projects in the area that will augment it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and unpatented claims in the Manhattan District in Nev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 discussions with third parties on possible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ate nothing has been consum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identified by terms such as "will", "may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s" and similar expressions. All state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 included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risks and uncertain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statements will prove to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detailed from time to time in the filings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the Company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new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update or revise publicly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expressly 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 van der 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604-336-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vanderlinde@coronet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600031TS11731601914-082248201711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