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nado Global Hydrova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ights Offer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fering Uni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GLOBAL HYDROVACS LTD. ("T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s Offering-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V Exchange (the 'Exchange") bulletin dated Sept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and expiry of the Company's Rights Offering on October 30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accepted for filing the Rights Offering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72,354 class 'A' common shar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300024TS11731301609-1328352017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