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7:5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martCool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rst Tranche Of Unit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COOL SYSTEMS INC ("SS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Of First Tranche Of Unit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 OR TO U.S. PER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Cool Systems Inc. ("Smartcool" or the "Company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at, further to its news release dated August 3, 2017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losed (the "Closing") the first tranche of its 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(the "Offering") of up to 5,000 units (eac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t") of the Company for $1,000 per Unit. Each Unit is com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8% unsecured non-convertible debenture of the Company and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(each, a "Common Share") of the Company.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he, the Company sold 451 Units, for gross proceeds of $451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tends to close the second tranche of the Off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fore November 30, 2017. The Company intends to use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the Offering to finance installations of its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echnologies in the energy efficiency sector as par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growth strategy, and for general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issued in the first tranche of the Offer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hold period expiring March 8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Closing, the Company paid a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to Ascenta Finance Corp. ("Ascenta") of $36,080 and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,000 non-transferable broker warrants (each, a "Broker Warrant"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ta. Each Broker Warrant entitles the holder to purchase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of the Company at a price of $0.055 per share until November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s not an offer of securities for sa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. None of the securities issued or issuable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ffering have been or will be registered under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Securities Act of 1933, as amended (the "1933 Act"), and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may be offered or sold in the United States absent regist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mption from the registration requirements of the 1933 Ac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will not constitute an offer to sell or the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buy nor will there be any sale of the securiti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in which such offer, solicitation or sa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martc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cool Systems Inc. provides cutting edge energy effic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cost reduction solutions for businesses around the wor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3 and ESM are Smartcool's unique retrofit technologies that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rgy consumption of compressors in air conditi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igeration and heat pump systems by 15% to 20%, giving a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 12 to 36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Smartcool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dore Konyi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.669.13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: Certain statements in thi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Forward-looking statements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are not purely historical, including an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beliefs, plans, expectations or intention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Such statements are subject to risks and uncertainti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, performance or developmen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contained in the statements. No assurance can be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events anticipated by the forward-looking stat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or, if they do occur, what benefits the Company will obt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Forward looking statements in this release includ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size and timing of the Offering and the propos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. These forward-looking statements reflect management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and are based on certain expectations, estimates and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prove to be incorrect. A number of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our actual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the forward-looking statement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beyond the Company's control.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 as of the date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 669-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 602 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1300032TS11731301754-145523201711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