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6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co And Enters Into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 ("AN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Of Cunico And Enters Into Agreement W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el Supply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 ("Anfield" or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 notice of default to Cunico Resources N.V. ("Cuni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unico's failure to make certain payments to An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amounts owing by Cunico for the months of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and November 2017 as set out in the payment sche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agreement relating to Mayaniquel SA between A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co dated June 16, 2014 (the "2014 SP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ico's payment obligation to Anfield pursuant to the 2014 SP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(i) a pledge over all the shares of Mayaniquel SA ("MN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ayaniquel Shares"), a former Guatemalan subsid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was acquired by Cunico in 2014; (ii) a pledge by Cun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ubsidiary, Cunico Marketing FZE of certai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arising from the sale of processed nickel; and (ii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from Cunico Marketing FZE.  Anfield is planning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ght to foreclose on the Mayaniquel Shares since Cunico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its defaults and has not met any of its other oblig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ontractual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ertainty on Anfield's financial position once 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loses on the Mayaniquel Shares, Anfield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greement with International Nickel Supply SA ("INS"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 Agreement").  Pursuant to the INS Agreement, Anfield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Mayaniquel Shares for US$13 million, in the event that 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ecloses on the Mayaniquel Shares under i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ledge agreements with Cunico. The agreement with IN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closing conditions, includ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under the INS Agreement is structu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yment of US$0.5 million and a secondary payment of US$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ayable upon closing. Anfield has received the initi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0.5 million. This represents a significant accel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yment schedule with Cunico, pursuant to which Anfiel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S$250,000 per month to the end of 2018 and a one-tim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19, using a pre-negotiated formula and the averag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ver the fifth year of the agreement. Based on an averag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S$4.00/lb to US$5.00/lb, the amount of this fi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ximately US$12 to US$1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field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 is a Vancouver, Canada based precious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. Anfield's strategic pl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cquisition of other gold projec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mid-tier gold min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nfield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information herein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,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Often, but not alway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condi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" or variations of such words and phrases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in this pres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timing for, and the completion of,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under the share pledge in respect of MNSA and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transaction with INS. In mak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, Anfield has applied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ar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as well as Anfield's current belief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field considers these beliefs and assum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information currently available to i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, and the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subject to numerou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futur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in such forward-looking statements. Such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: continued low nickel prices; Cunico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; the enforceability of Anfield's security and guarant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Cunico's payments under the original 2014 MNS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; business and economic conditions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enerally; prices for commodities to be produced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dity prices; changes in interest and currency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 and social unrest; changes in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conditions in the financial markets;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economic conditions in the mining industr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field has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nfiel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 604 646-1884  Scott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 604 687-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300033TS11731301819-1533462017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