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13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00:41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TMANCO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Voxtel, filiale d'AtmanCo, signe une entente de service/partenariat avec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e V M�dia pour la votation de Occupation Double et Danser Pour Gag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T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UNIQUE DE PRESSE TRANSMIS PAR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UR: AtmanCo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E TSX CROISSANCE: AT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13 novembre 2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xtel, filiale d'AtmanCo, signe une entente de service/partenariat avec Grou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 M�dia pour la votation de Occupation Double et Danser Pour Gag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REAL, QUEBEC--(Marketwired - 13 nov. 2017) - AtmanCo Inc. ("AtmanCo " ou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oci�t� ") (TSX CROISSANCE:ATW) fort de ses succ�s comme fournisseur de moy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votation et de facturation t�l�phonique dans l'industrie de la t�l�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axi Payant, La Voix, La Voix Junior), Voxtel annonce aujourd'hui la sign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une entente de service avec Groupe V M�dia propri�taire des cha�nes V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iquePlus et de Max pour assurer les services de votation pour les �mis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ares, Occupation Double et Danser Pour Gagner, et ainsi offrir une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e interactivit� aux t�l�spectate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e V Media poss�de �galement des propri�t�s num�riques, notamment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eforme de contenus noovo.ca ainsi que le blogue sportif 25Stan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us sommes ravis d'assurer un vote efficace et pouvant recevoir les hau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umes simultan�s des �missions live du Groupe V Media tel que les "Tap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ges et le Gala" d'Occupation Double et les votes en directs qui auront lie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s la toute nouvelle �mission de V Danser pour Gagner. "Nous offrons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tise unique au Qu�bec et au Canada et nous sommes appel�s � devenir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�ritables conseillers strat�giques dans le positionnement des canaux de v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de relance marketing qui ferons de l'�v�nementiel t�l�visuel une platefor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active encore plus puissante" indique Madame Catherine Dumas, Directr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ale, d�veloppement des affaires, march� du consommateur chez Atman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informations suppl�mentaires sur la Soci�t� sont disponibles sur SEDAR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dresse www.sedar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Bourse de croissance TSX et son fournisseur de services de r�gle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u sens attribu� � ce terme dans les politiques de la Bourse de croiss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X) n'assument aucune responsabilit� quant � la pertinence ou � l'exactit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 pr�sent communiqu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OPOS D'ATMAN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manCo (TSX CROISSANCE:ATW) est un leader des technologies de l'inform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ri�taire de plusieurs plateformes web reconnues tels VoxTel, Qu�b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contres, VuduMobile, Atman et Bloomed. VoxTel se sp�cialise dans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uration t�l�phonique et les solutions de paiements alternatives pour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nes fixes et mobiles. Qu�bec Rencontres, une application de r�seau so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b et mobile, contribue au d�veloppement de relations interpersonnel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ables. VuduMobile se sp�cialise dans la messagerie texte pour entrepri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�ce � son application texto unique, conviviale et bilingue et sa solution cl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main qui permettent la gestion de programmes de messagerie texte au sein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s les types d'entreprises. Les passerelles de connectivit� ('API') At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ettent aux entreprises d'optimiser leur capital humain. Bloomed est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teforme cloud de gestion des donn�es ('smart data') sur les consommateurs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urs comportements, est destin�e � des campagnes orient�es vers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eprises et le grand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'INFORMATION D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manCo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el 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sident, fondateur et chef de la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l. : 514.935.5959, poste 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ay@atmanco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on B�dard, CA, CPA, CFA, 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f de la direction financi�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l. : 514.935.5959, poste 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dard@atmanc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atmanco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USTRIE: Ordinateurs et logiciels - Internet, Ordinateurs et logiciel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iciels, Services professionnels - Consultation, Services professionnel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sources humaines, Services professionnels - Autres services professio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ET: PRT - PARTENARI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W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 rue York, 9e etage, Toronto (Ontario)  M5J 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o sans frais : 1 888 299-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: 416 362-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marketwire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 vous ne voulez p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voir des communiqu�s de Marketwired, veuillez cliqu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arketwire.com/mw/fmuf.jsp?id=60043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'il-vous-pla�t ne pas r�pond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e courri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