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vival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Beartrack And Anno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GOLD INC ("RVG-V;RV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2017 Drilling At Beartrack And Announces Encouraging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Results At Arnett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editors: There is a map associated with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Gold Inc. ("Revival" or, the "Company")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pany's 2017 core drilling program at the Bea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("Beartrack") located in Lemhi County, Idaho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nounces encouraging rock sample results from its 2017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adjoining Arnett Creek Gold Project ("Arnett Cree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less than six months Revival has permitted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3,024 meters of core drilling at Beartrack", said Hugh Ag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. "We expect to announce initial assay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Beartrack core drilling program before year-en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by today's release of rock sample results at Arnett Cr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track 2017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completed the 2017 portion of the Company'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0-meter core drilling program at Beartrack on November 12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portion of the program commenced on September 23rd and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,024 meters of core drilling in twelve holes in the Ward's G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 Pi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ep holes, totaling 1,247 meters, were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's Gulch area. These holes targeted deep mineralizatio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ridian Beartrack Co. ("Meridian Beartrack") during their 20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drilling program. The focus was around diamond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2-175D, which intersected 71.0 g/t Au over 9.75 meters drill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timated true width of 4.88 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rill rig targeted shallower oxide and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-sulphide mineralization in the Ward's Gulch and South Pi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hallow holes totaling 986 meters were completed in the 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h area and five shallow holes totaling 791 meters wer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P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drilling in these two areas is intend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ing completed by Meridian Beartrack and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ork for additional drilling in 2018. Ward's Gul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rth and Mason-Dixon pits, both of which were 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Beartrack in the 1990's when the price of gold w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00 per 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ssay results from the 2017 Beartrack cor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expected before year end with the balance of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released in the first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ett Creek 2017 Fie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2017 field season, Revival prospected and collected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amples from Arnett Creek. Samples were general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rather than in a representative fashion in order to g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mineralization outside the known historic resou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selected from dumps, float and very sparse ou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ted to the ALS Minerals sample preparation facility in El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Gold analyses were performed by ALS Minerals in their R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laboratory and multi-element geochemistry analy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nd the ALS Minerals laboratory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were received for all 107 samples. G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from below detection limit to 91.1 g/t Au. Thirty-seve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gold values greater than 1.00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gaining an understanding of mineraliz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 sampling program was intended to prospect ground st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vival in August 2017. Areas of interest identified, or va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nett Creek during the 2017 field program are the Roman's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near the northern contact of the Arnett Creek st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Mine, Twin Long Drops, Thompson-Hibbs, Shenon Gul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 areas, which occur over approximately 2.5 kilo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near the southern contact of the Arnett Creek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reas noted above have been subjected to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reverse circulation drilling, but only partial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Soil sampling and core drilling are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the 2017 fie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Arnett Creek describing the location of sam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 and available on the 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map associated with this press release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k: http://media3.marketwire.com/docs/1104722_Map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ett Creek Pla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rtherance of Revival's exploration plans at Arnett Creek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1st, the Company submitted a Plan of Operations ("POO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Forest Service in Salmon, Idaho. The POO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permit drill pad locations sufficient for tw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of drilling at several prospects on Arnett Creek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f planned drilling will be confirmation of the know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the Little Chief Extension with a secondary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other targets sampled during the 2017 fie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POO is anticipated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. Priesmeyer, B.Sc., M.Sc., C.P.G.,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Revival Gold Inc., is the Company's designate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or this news release within the meaning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Standards of Disclosure for Mineral Projects and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its scientific and technic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vival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Gold Inc. is a growth focused gol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. The Company has the right to acquir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Meridian Beartrack Co., owner of the Beartrack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Lemhi County, Idaho. Revival also owns rights to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neighbouring Arnett Creek Gol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interests in Beartrack and Arnett Cree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pursuing other gold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holds a 51% interest in the Diamon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Project located in Uintah County, 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osure of the Company's financia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, material change reports, news rele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obtained at www.revival-gold.com or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www.revival-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based on information current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he Company provides no assurance that actu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anagement's expectations. Forward- 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statements that describe the Company's futur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r goals, including words to the effect that th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cts a stated condition or resul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be identified by such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anticipates", "expects", "estimates",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will", or "plan". Sinc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sumptions and address future events and conditions, by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ey involve inherent risks and uncertainties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, among other things, results of exploration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reclamation and capital costs of the Company'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the Company's financial condition and prospects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reasons such as: changes in general economic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financial markets; changes in demand and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; litigation, legislative, environmental and other jud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, political and competitive developments; techn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ifficulties encountered in connection with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; and other matters discussed in this news rele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not exhaustive of the factors that may aff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statements. These and other fa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 and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statements. The Company does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 that may be made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or on its behalf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To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6-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evival-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King St. W., Suite 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M5H 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600019TS11731601467-06314920171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