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Super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monstrates Continuity of Alteration and Mi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s Continuity of Alteration and Mineralization Within High#Grad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, Croteau Est Project, QuA(c)bec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RESOURCES INC ("SUP-V;NSU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nstrates Continuity of Alteration an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in High Grade Gold Shoots, Croteau Est Project, QuA(c)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Resources Inc. ("Northern Superio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report results from the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drill program (October, 2017) at its 100% owned Crotea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in Quebec. This drill program was desig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mineralization associated with structur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, gold-bearing shoots contained within the Croteau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Zone ("CBSZ"). Results from this drill program and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leviewer borehole survey on the Phase II drill hol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e drilling strategy for a more extensive Phase III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ncrease the existing Inferred Resource. Phase II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seven infill holes totalling 2,823.5 metres ("m"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epth of 403.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Phase II Dri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 grade intersections of up to 72.90 g/t gold over 0.70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gh grade widths of up to 11.06 g/t gold over 9.10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5 g/t gold over 2.00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eralized widths of up to 1.99 g/t gold over 34.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9.46 g/t gold over 2.35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previously unrecognized mineralized 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ngitudinal and lateral continuity of mineral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les to Northern Superior's previously completed ho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entification of a second and importan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ssociated with "flat-lying" quartz vei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by previous drill programs due to the orientation of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vein swarms have the potential to add significant ou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erred Resource;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rther evidence of high grade mineralization occurring )4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epth within the CBSZ was defined: 7.50 g/t gold over 7.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56.40 g/t gold over 1.00m between 489.90m to 497.85m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ey Assay Summary, Phase II Drill Program, Crotea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        Depth Interval            Au g/t       Assa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(m)         To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0              4.50             23.70    1.38     +   1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8.55             9.40     3.87     *  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20.50            21.80    12.30    * 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0              195.20           229.85   1.99     +   34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96.20           198.55   9.46     *   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129.55           130.41   4.13     *   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229.15           230.15   6.67 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242.25           243.25   10.70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278.00           279.00   4.18 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2              151.00           152.95   5.73     +   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51.00           151.97   10.30    *  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2              212.00           213.00   6.29 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3              186.90           191.75   2.78     +   4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3              249.00           253.90   2.12     +   4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250.90           252.00   8.39     *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7-93              373.30           376.40   2.07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4              489.90           497.85   7.50     +   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495.85           496.85   56.40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5              153.00           162.10   11.06    +   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58.20           160.20   43.75    *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6              161.65           165.45   15.67    +   3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63.75           164.45   72.90    *  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6              276.60           292.00   1.33     +   1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276.60           277.75   11.15    *  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6              358.00           389.85   1.21     +   3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368.00           373.30   3.59     +   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vimetric as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artial gravimetric as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1. Irregular Clusters of Coarse Anhedral Gold in CRO17-0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.1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Photo 1, please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T.F. Morris, President and CEO of Northern Superior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s from the Phase II drilling at Croteau exceed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beyond the originally intended goal of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ntinuity of mineralization associated with severa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, gold-bearing shoots known to be embedded within the CBSZ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building on the success of the Phase II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hase of dril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drilling has been initiated. The program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4 holes or 4,700m of core drilling. Drilling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epping out proximal to high grade intervals and build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further enhance our understanding of the geometry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grade, gold-bearing shoots. The focus of the Ph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ill remain on the upper 400m of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for the CBSZ in order to provide a cohe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s a basis for an updated Inferred Resourc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ern Super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is a reporting issuer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Ontario and Quebec, and trad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SUP, and the OTCQB Venture Market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F. The Company is currently focused on exploring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eau Est (QueIbec) and Ti-pa-haa-kaa-ning (Northwestern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Northern Superior is currently looking to option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100% owned mineral properties in QueIbec and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Qualified Person ("QP") for the Croteau Es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n Avery (P.Geo.). As the QP for the Croteau Est project, Mr.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information disclos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superior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F. Morris P.Geo., PhD., FGAC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705) 525 -0992 Fax: (705) 525 -7701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superi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which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statements made. When us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," "would," "could," "will," "intend," "pl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," "believe," "estimate," "expect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ur current views with respect to future event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risks and uncertainties. Many factor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statements mad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filings made by u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 Should one or mor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uch actual results of current exploration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isks associated with the mining industry, the price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etals, currency and interest rate fluctuations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general economic and market factors, occur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 looking statement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planned, anticipated, or expected. We do not inte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update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Shareholders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05-525-0992    NORTHERN SUPERIO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05-525-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gelineau@nsuperi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600017TS11731601461-06314820171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UP#V#NORTHERN SUPERIOR RESOURCES INC#NOV 13 2017  06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#Demonstrates Continuity of Alteration and Mineralization Within High#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Shoots, Croteau Est Project, QuA(c)bec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RESOURCES INC ("SUP-V;NSU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monstrates Continuity of Alteration an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in High Grade Gold Shoots, Croteau Est Project, QuA(c)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Resources Inc. ("Northern Superior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is pleased to report results from the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drill program (October, 2017) at its 100% owned Crotea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y in Quebec. This drill program was design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ty of mineralization associated with structur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, gold-bearing shoots contained within the Croteau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 Zone ("CBSZ"). Results from this drill program and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leviewer borehole survey on the Phase II drill hol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e drilling strategy for a more extensive Phase III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ncrease the existing Inferred Resource. Phase II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seven infill holes totalling 2,823.5 metres ("m"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depth of 403.4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Phase II Dri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 grade intersections of up to 72.90 g/t gold over 0.70m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gh grade widths of up to 11.06 g/t gold over 9.10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75 g/t gold over 2.00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neralized widths of up to 1.99 g/t gold over 34.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9.46 g/t gold over 2.35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previously unrecognized mineralized 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ngitudinal and lateral continuity of mineral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les to Northern Superior's previously completed ho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dentification of a second and importan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ssociated with "flat-lying" quartz vei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sted by previous drill programs due to the orientation of th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vein swarms have the potential to add significant ou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ferred Resource;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rther evidence of high grade mineralization occurring )400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epth within the CBSZ was defined: 7.50 g/t gold over 7.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56.40 g/t gold over 1.00m between 489.90m to 497.85m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Key Assay Summary, Phase II Drill Program, Crotea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hole             Depth Interval            Au g/t       Assa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(m)         To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0              4.50             23.70    1.38     +   19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8.55             9.40     3.87     *   0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20.50            21.80    12.30    *  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0              195.20           229.85   1.99     +   34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96.20           198.55   9.46     *   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129.55           130.41   4.13     *   0.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229.15           230.15   6.67 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242.25           243.25   10.70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1              278.00           279.00   4.18 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2              151.00           152.95   5.73     +   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51.00           151.97   10.30    *  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2              212.00           213.00   6.29 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3              186.90           191.75   2.78     +   4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3              249.00           253.90   2.12     +   4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250.90           252.00   8.39     *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7-93              373.30           376.40   2.07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4              489.90           497.85   7.50     +   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495.85           496.85   56.40    *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5              153.00           162.10   11.06    +   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58.20           160.20   43.75    *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6              161.65           165.45   15.67    +   3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163.75           164.45   72.90    *  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6              276.60           292.00   1.33     +   15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276.60           277.75   11.15    *  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17-96              358.00           389.85   1.21     +   3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    368.00           373.30   3.59     +   5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avimetric as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artial gravimetric as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1. Irregular Clusters of Coarse Anhedral Gold in CRO17-0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.1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Photo 1, please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T.F. Morris, President and CEO of Northern Superior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s from the Phase II drilling at Croteau exceed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beyond the originally intended goal of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ntinuity of mineralization associated with severa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, gold-bearing shoots known to be embedded within the CBSZ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building on the success of the Phase II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hase of drill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drilling has been initiated. The program will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4 holes or 4,700m of core drilling. Drilling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epping out proximal to high grade intervals and build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further enhance our understanding of the geometry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 grade, gold-bearing shoots. The focus of the Ph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ill remain on the upper 400m of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 for the CBSZ in order to provide a cohe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s a basis for an updated Inferred Resourc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ern Superi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Superior is a reporting issuer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Ontario and Quebec, and trad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SUP, and the OTCQB Venture Market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F. The Company is currently focused on exploring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eau Est (QueIbec) and Ti-pa-haa-kaa-ning (Northwestern Ontar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Northern Superior is currently looking to option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100% owned mineral properties in QueIbec and 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Qualified Person ("QP") for the Croteau Es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n Avery (P.Geo.). As the QP for the Croteau Est project, Mr. 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pproved information disclos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superior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F. Morris P.Geo., PhD., FGAC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705) 525 -0992 Fax: (705) 525 -7701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superi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and uncertainties, which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statements made. When used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may," "would," "could," "will," "intend," "pl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," "believe," "estimate," "expect" and simi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to identify forward-looking statements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our current views with respect to future events and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risks and uncertainties. Many factors could cause ou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e statements made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ussed in filings made by us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 Should one or more of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such actual results of current exploration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isks associated with the mining industry, the price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etals, currency and interest rate fluctuations,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and general economic and market factors, occur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 looking statement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planned, anticipated, or expected. We do not inte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sume any obligation to update thes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Shareholders are cautione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05-525-0992    NORTHERN SUPERIOR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05-525-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gelineau@nsuperi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1600017TS11731601461-063148201711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