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13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37:1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rifecta Gold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dvis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fecta Gold Ltd. 2017 Exploration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LS CREEK RESOURCES CORP ("MEK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FECTA GOLD LTD ("TG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vised of Trifecta Gold Ltd. 2017 Exploration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om Trident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ls Creek Resources Corp. (Metals Creek) is 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they have been advised by their option partner, Trife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Ltd. ("Trifecta" or the "Company") of the results from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and diamond drilling at its road-accessible Trident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White Gold District of the Dawson Range Gold Be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Yuk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drilling in 2017 at the Trident property totaled 546.5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ve holes.  The purpose of the 2017 campaign was to test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eviously discovered mineralization (1.55 g/t gold and 114 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over 21.0 m in a 2013 diamond drill hole) down-dip an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.  Trifecta's drilling yielded elevated gold and silver ass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ximum of 2.1 g/t gold and 325 g/t silver over 1.19 met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intersections are tabulated below and a map showing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locations is available on Trifecta's web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Drill Intersections -- Exploits Zone, Trident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e ID    From  To (m)   Interval      Au       Ag       Zn      Pb</w:t>
      </w:r>
    </w:p>
    <w:p>
      <w:pPr>
        <w:pStyle w:val="PreformattedText"/>
        <w:bidi w:val="0"/>
        <w:spacing w:before="0" w:after="0"/>
        <w:jc w:val="left"/>
        <w:rPr/>
      </w:pPr>
      <w:r>
        <w:rPr/>
        <w:t>(m)              (m)+      (g/t)     (g/t)     (%)     (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-17-001 48.30  50.43      2.13      1.425     36.60    0.053   0.0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-17-001 88.00  93.00      5.00      0.665     21.56    0.245   0.1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-17-001 99.00  101.45     2.45      1.048     21.79    0.202   0.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-17-002 56.46  59.36      2.90      0.419     21.22    0.005   0.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-17-002 77.40  86.64      9.24      0.762     74.13    0.427   0.4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80.96  82.15      1.19      2.100    325.00    0.889   1.1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-17-003 10.00  13.00      3.00      0.598     0.14     0.011   0.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-17-004 81.18  86.35      5.17      0.534     46.42    0.608   0.4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82.26  83.86      1.60      1.010     97.70    1.190   1.0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-17-005 70.76  77.00      6.24      0.526     23.40    0.339   0.1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-17-005 91.20  92.50      1.30      0.612     52.30    0.755   0.5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Represents the diamond drill hole sample length.  True wi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stimated to be approximately 80-90% of the interval, exc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SE-17-001, where true widths are estimated to be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-6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2017 drill intersections may differ from those encou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 due to reduced oxidation of the mineralized zone at dept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intense faulting, and/or structural infl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t with the diamond drilling, Trifecta collected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158 soil samples from the property.  This sampling identified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of anomalous lead, silver and zinc values, with scattered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 Anomalous soil values ranged from 200 to 1095 ppm lead, 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 ppm silver, 200 to 1610 ppm zinc and 20 to 52 ppb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ile our initial drill program did not replicate the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on, the mineralized horizons were intersecte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, and the target remains open down-dip and along str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directions," stated Dylan Wallinger, Trifecta's Presid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. "Additionally, soil sampling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ing new targets.  In particular, the roughly 2000 m long, 100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area of gold-silver-lead-zinc soil anomalies on the CH claim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potentially suggest volcanogenic massive sulphide miner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-up work is warranted in order to determine the sour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ous soils and the placer gold that has been mined from cree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etals Creek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ls Creek Resources Corp. is a junior explorat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 under the laws of the Province of Ontario, is a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 in Alberta, British Columbia and Ontario, and has its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listed for trading on the Exchange under the symbol "ME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 Creek has earned a 50% interest in the Ogden Gold Prope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former Naybob Gold mine, located 6 km south of Timm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and has a 8 km strike length of the prolific Porcupine-D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 (P-DF) that stretches between Timmins, Ontario and Val d'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ec. The Company has also recently entered into an Option/JV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fecta Gold Ltd. on Metals Creek's Squid properties in Yukon.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k also has an option agreement with Quadro Resources on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ks and Benton Resources Staghorn Gold Project in Newfoundl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wo option agreements with Anaconda Mining Inc. on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k's Jacksons Arm and Tilt Cove Properties also in Newfoundla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ve also signed a LOI on its Clarks Brook proper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man Iron Corp. and  is engaged in the identification, acqui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development of other mineral resource propert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has mining interests in Ontario, Yukon and Newfoundl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ador. Additional information concerning the Corpo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documents filed by the Corporation with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s, available under its profil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ander (Sandy) Stares,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 Creek Resources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(709)-256-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709)-256-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astares@metalscree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807-345-4990    METALS CREEK RESOURCES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807-345-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metalscree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metalscree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31600022TS11731601489-0634262017111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