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5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o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Buy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ORE METALS INC ("ZNC.H-V;ZC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Options to Buy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ore Metals Inc. ("Zincore" or the "Company")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1,288,000 incentive options (the "Options")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Zincore ("Zincore Shares") to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Options are being granted under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urchase plan and are exercisable at $0.15 per Zincor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xpire November 13, 2022. The grant of th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cceptance of the NEX Board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n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ore is a Vancouver-based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inc and related base metal opportunities in Peru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rade on the NEX Board of the TSX Venture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ZN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o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Ho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9-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@zincore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51TS11731602831-142329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