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8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vino announces receipt of amended operating permit for the Bral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and proposed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vino-Bralorne-mine   11-14 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vino announces receipt of amended operating permit for the Bral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and proposed drill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SE American: ASMTSX-V: ASMFSE: 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Nov. 14, 2017 /CNW/ - Avino Silver &amp; Gold Mines Ltd. (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V, ASM: NYSE American, GV6: FSE, "Avino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Bralorne Gold Mine located near Gold Bridge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has received an approved Permit Amendment to the Mines Ac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7, which replaces the 100 tonne per day permit from 1996 that Bralor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rating under since Avino purchased the project in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llowing discussion concern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ny decision by Avino to place the Bralorne Gold M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re not based on a feasibility study or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economic and technical viability, and as a resul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uncertainty and there are multiple technical and economic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which are associated with any production decision. These risk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include areas that would be analyzed in more detail in a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such as applying economic analyses to resources and reserv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etallurgy, and a number of specialized studies in are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recovery methods, market analysis, and environment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2015, the Company commissioned external consultants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clamation Plan, and subsequently requested a Permit Amend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Ministry of Energy, Mines &amp; Petroleum Resources. The amend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Plan was reviewed by First Nations and Ministry of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ral process. The referral process is a formal process through th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Mines and the Forestry, Lands and Natural Resour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ed Permit is for 100 tonnes per day throughput capac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further expanding for future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treamlining of the Government process, and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quirements, the Company anticipates an easier and quicke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mended permit that will allow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 Amendment provides a comprehensive and responsible P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ompany with the reporting and monitoring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 in expansion consideration. Additionally, the Permi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boundary, and within this boundary lies the area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previously announced, see our news release dated July 1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vino.com/i/pdf/nr/2017-07-10_NR.pdf. With this dri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nds to update and increase the confidence in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ing this Amended Permit is an important step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 to bring the Bralone Gold Mine back into operatio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rn 100 tonne per day permit, we are now very close to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authorization required to commence the proposed drilling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s comprise both surface and underground, and have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define resources near surface and above and below the 80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nior management and site personnel worked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nistry of Energy, Mines &amp; Petroleum Resources, and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met with the Chief Inspector and Deputy Chief Insp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nvironmental and permitting on a number of occasions.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all those instrumental in the successful receipt of this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upport from the First Nations and local commun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 - President &amp; CEO, Avino Silver &amp; Gold Mine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cquiring Bralorne in 2014, the Company has completed its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cenarios for developing an operating plan. A number of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environmental, permitting, mine design, mill design and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rastructure design and upgrade. The original phased plan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of a small tonnage operation followed by expansion. However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, our onsite consultants identified ground and safety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800 level tunnel. It was determined that the 800 leve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ve work, and consultants were engaged to review and develop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airs. Given the proposed repairs, which would have restricte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, the construction of a new tunnel on the 800 level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cluded in a later phase, is now being evaluated. The consult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were to construct a new tunnel on the 800 level due to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ing size of the original main access tunnel, which also ha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und conditions. The future construction of a new 800 tunn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arlier access to the resources below the 800 level. See 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July 10, 2017 http://www.avino.com/i/pdf/nr/2017-07-10_NR.p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Underground Drill ProgramsWith the receipt of the M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, a surface and underground drill program is now planned for the w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may now submit its application for the authorization to d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drill program will be designed to better define the resourc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 surface program has been designed by Bralorne'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with the assistance of Bralorne geologists. This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wo geotechnical holes to determine the geotechn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new tunnel on the 800 level. An underground dri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ried out to better define the resources above and below the 80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urrently being designed. It will require some exca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rosscuts underground. Both programs will also be aimed 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dence of, and updating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towards receipt of the M207 operating permit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the Bralorne Gold Mine in 2014, the Company is plea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the following key mile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oubled the size of the original Water Treatment Plant ("WTP") from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s per second to 7 litres per second in 2015 as the min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during freshet increased significa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tructed a new state of the art WTP in 2016 capable of treating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s per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aised the dam for the TSF by 2.4 metres in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tructed a buttress at the toe of the dam for the Tail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"TSF") in 2016 and received approval to use the TS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Interim Closure and Reclamation Plan was submitted in 2015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 to the Mining Permit, which was reviewed by all pro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rst Nations with extensive discussion and feed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independent consulting engineering firm was engaged in 20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conceptual mine plan followed by a few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culminating in the current plan to develop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different mining method, narrow vein long hole su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, where the walls and ore are competent, which is a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mining method than the shrinkage and cut and fil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ources, which were updated in an NI-43-101 report dated Octo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were incorporated into the proposed mine 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independent consulting engineering firm was engaged in 2016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and surface infrastructure to determine the best wa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, and a plan is now in place that has been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plan involves a new crushing plant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equipment with larger equi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2016 and 2017, Bralorne, North Island College, the BC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tions completed two educational cohorts to provide bas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o 24 members of the St'at'imc First Nations in Lilloo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hort about to st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Letter of Intent ("LOI") was signed with St'�t'imc Eco-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 of 2017 to work together to form partnership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the First Nations, the communities and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peration of the Bralorne Gold 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old assay laboratory was dismantled to make room for a new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molition of an old ore bin for safety reasons has now been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gineering work is well underway for an amended permit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ate now that the M207 permit has been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re detailed engineering for the mine plan and permi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perating 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eotechnical engineering completed and approved by MEM (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Mines and Petroleum Resources) for rehabilitation of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with work well under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gineering for the expanded process plant and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; well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gineering for new Thickener for a mill for expanded oper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moval of retired equipment (crushing plant, ball mill fou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s)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(s)Avino's projects are under the supervision of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nson, B.A., B. Sc., P.Eng, Senior Mining Advisor, and Jasman Yee P.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o Director, who are both qualified persons within the context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Both have reviewed and approved the technical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vinoAvino is a silver and gold producer with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of gold, silver and base metals properties in Mexico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approximately 500 people. Avino produces from its wholly owned 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 Gonzalo Mines near Durango, Mexico, and is currently ramp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ion at the Bralorne Gold Mine in British Columbia,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old and silver production remains unhedged. The Company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y is to create shareholder value through its focus on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 at the historic Avino Property near Durango, Mexic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 of mineral exploration and mining properti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managing all business activities in an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nd cost-effective manner, while contributing to the well-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ies in which w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 Wolf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President &amp; CEO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 - This new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and "forward-looking statements" (together, the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securities laws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rivate Securities Litigation Reform Act of 1995, including 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extent and timing of various studies including the P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anticipated capital costs and operational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nnage, grades and content of deposits, timing and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t of resource estimates. These forward-looking statements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 and the dates of technical repor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can be no assurance tha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outcomes or results anticipated in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occur or that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 forward-looking statements 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based these forward-looking statements on our expec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s at the date that such statements were prepa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a guarantee that such future events will occu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, uncertainties, assumptions and other factor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vents or outcomes to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and assumptions include, among others,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, the price of gold, silver and copper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rates and actions by government authoritie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egal proceedings and negotiations and misjudg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preparing forward-looking information. In addition, there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 factors which could cause our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include risks associated with project development;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; operational risks associated with mining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; fluctuations in metal prices; title matters;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carrying on business in foreign countries;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claims and insurance; reliance on key personnel;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of interest among certain of our officers, directors or prom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other projects; the absence of dividends; currency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dilution; the volatility of the our common share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; tax consequences to U.S. investors; and other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in our regulatory filings in Canada and the U.S..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tempted to identify important factors that could cause actual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s anticipated, estimated or intend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We are under no obligation to update or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nited States Investors -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nd incorporated by reference herein has been prepar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ments of Canadian securities laws, which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United States securities laws. In particular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urce" does not equate to the term "reserve". The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's (the "SEC") disclosure standards normally do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information concerning "measured mineral resources", "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" or "inferred mineral resources" or othe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ineralization in mineral deposits that do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erves" by SEC standards, unless such information is required to bedis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w of the Company's jurisdiction of incorporation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its securities are traded. U.S. investor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"inferred mineral resources" have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their existence and great uncertainty as to thei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 feasibility. Disclosure of "contained ounces"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under Canadian regulations; however, the SEC normally onl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to report mineralization that does not constitute "reserves" by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s in place tonnage and grade without reference to unit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7/14/c30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 604.682.3701, Suite 900, 570 Gr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ir(at)avino.com, F 604.682.3600, Vancouver, BC V6C 3P1, www.avin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vino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M. 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vino Silver &amp; Gold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vino-Bralorne-mine   11-14 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vino announces receipt of amended operating permit for the Bral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and proposed drill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SE American: ASMTSX-V: ASMFSE: 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Nov. 14, 2017 /CNW/ - Avino Silver &amp; Gold Mines Ltd. (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V, ASM: NYSE American, GV6: FSE, "Avino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Bralorne Gold Mine located near Gold Bridge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has received an approved Permit Amendment to the Mines Ac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7, which replaces the 100 tonne per day permit from 1996 that Bralor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rating under since Avino purchased the project in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llowing discussion concern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ny decision by Avino to place the Bralorne Gold M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re not based on a feasibility study or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economic and technical viability, and as a resul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uncertainty and there are multiple technical and economic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which are associated with any production decision. These risk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include areas that would be analyzed in more detail in a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such as applying economic analyses to resources and reserv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etallurgy, and a number of specialized studies in are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recovery methods, market analysis, and environment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2015, the Company commissioned external consultants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clamation Plan, and subsequently requested a Permit Amend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Ministry of Energy, Mines &amp; Petroleum Resources. The amend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Plan was reviewed by First Nations and Ministry of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ral process. The referral process is a formal process through th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Mines and the Forestry, Lands and Natural Resour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ed Permit is for 100 tonnes per day throughput capac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further expanding for future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treamlining of the Government process, and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quirements, the Company anticipates an easier and quicke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mended permit that will allow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 Amendment provides a comprehensive and responsible P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ompany with the reporting and monitoring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 in expansion consideration. Additionally, the Permi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boundary, and within this boundary lies the area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previously announced, see our news release dated July 1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vino.com/i/pdf/nr/2017-07-10_NR.pdf. With this dri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nds to update and increase the confidence in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ing this Amended Permit is an important step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 to bring the Bralone Gold Mine back into operatio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rn 100 tonne per day permit, we are now very close to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authorization required to commence the proposed drilling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s comprise both surface and underground, and have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define resources near surface and above and below the 80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nior management and site personnel worked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nistry of Energy, Mines &amp; Petroleum Resources, and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met with the Chief Inspector and Deputy Chief Insp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nvironmental and permitting on a number of occasions.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all those instrumental in the successful receipt of this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upport from the First Nations and local commun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 - President &amp; CEO, Avino Silver &amp; Gold Mine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cquiring Bralorne in 2014, the Company has completed its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cenarios for developing an operating plan. A number of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environmental, permitting, mine design, mill design and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rastructure design and upgrade. The original phased plan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of a small tonnage operation followed by expansion. However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, our onsite consultants identified ground and safety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800 level tunnel. It was determined that the 800 leve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ve work, and consultants were engaged to review and develop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airs. Given the proposed repairs, which would have restricte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, the construction of a new tunnel on the 800 level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cluded in a later phase, is now being evaluated. The consult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were to construct a new tunnel on the 800 level due to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ing size of the original main access tunnel, which also ha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und conditions. The future construction of a new 800 tunn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arlier access to the resources below the 800 level. See 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July 10, 2017 http://www.avino.com/i/pdf/nr/2017-07-10_NR.p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Underground Drill ProgramsWith the receipt of the M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, a surface and underground drill program is now planned for the w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may now submit its application for the authorization to d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drill program will be designed to better define the resourc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 surface program has been designed by Bralorne'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with the assistance of Bralorne geologists. This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wo geotechnical holes to determine the geotechn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new tunnel on the 800 level. An underground dri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ried out to better define the resources above and below the 80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urrently being designed. It will require some exca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rosscuts underground. Both programs will also be aimed 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dence of, and updating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towards receipt of the M207 operating permit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the Bralorne Gold Mine in 2014, the Company is plea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the following key mile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oubled the size of the original Water Treatment Plant ("WTP") from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s per second to 7 litres per second in 2015 as the min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during freshet increased significa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tructed a new state of the art WTP in 2016 capable of treating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s per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aised the dam for the TSF by 2.4 metres in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tructed a buttress at the toe of the dam for the Tail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"TSF") in 2016 and received approval to use the TS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Interim Closure and Reclamation Plan was submitted in 2015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 to the Mining Permit, which was reviewed by all pro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rst Nations with extensive discussion and feed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independent consulting engineering firm was engaged in 20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conceptual mine plan followed by a few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culminating in the current plan to develop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different mining method, narrow vein long hole su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, where the walls and ore are competent, which is a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mining method than the shrinkage and cut and fil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ources, which were updated in an NI-43-101 report dated Octo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were incorporated into the proposed mine 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independent consulting engineering firm was engaged in 2016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and surface infrastructure to determine the best wa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, and a plan is now in place that has been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plan involves a new crushing plant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equipment with larger equi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2016 and 2017, Bralorne, North Island College, the BC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tions completed two educational cohorts to provide bas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o 24 members of the St'at'imc First Nations in Lilloo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hort about to st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Letter of Intent ("LOI") was signed with St'�t'imc Eco-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 of 2017 to work together to form partnership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the First Nations, the communities and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peration of the Bralorne Gold 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old assay laboratory was dismantled to make room for a new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molition of an old ore bin for safety reasons has now been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gineering work is well underway for an amended permit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ate now that the M207 permit has been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re detailed engineering for the mine plan and permi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perating 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eotechnical engineering completed and approved by MEM (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Mines and Petroleum Resources) for rehabilitation of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with work well under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gineering for the expanded process plant and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; well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gineering for new Thickener for a mill for expanded oper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moval of retired equipment (crushing plant, ball mill fou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s)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(s)Avino's projects are under the supervision of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nson, B.A., B. Sc., P.Eng, Senior Mining Advisor, and Jasman Yee P.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o Director, who are both qualified persons within the context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Both have reviewed and approved the technical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vinoAvino is a silver and gold producer with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of gold, silver and base metals properties in Mexico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approximately 500 people. Avino produces from its wholly owned 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 Gonzalo Mines near Durango, Mexico, and is currently ramp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ion at the Bralorne Gold Mine in British Columbia,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old and silver production remains unhedged. The Company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y is to create shareholder value through its focus on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 at the historic Avino Property near Durango, Mexic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 of mineral exploration and mining properti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managing all business activities in an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nd cost-effective manner, while contributing to the well-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ies in which w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 Wolf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President &amp; CEO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 - This new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and "forward-looking statements" (together, the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securities laws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rivate Securities Litigation Reform Act of 1995, including 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extent and timing of various studies including the P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anticipated capital costs and operational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nnage, grades and content of deposits, timing and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t of resource estimates. These forward-looking statements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 and the dates of technical repor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can be no assurance tha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outcomes or results anticipated in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occur or that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 forward-looking statements 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based these forward-looking statements on our expec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s at the date that such statements were prepa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a guarantee that such future events will occu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, uncertainties, assumptions and other factor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vents or outcomes to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and assumptions include, among others,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, the price of gold, silver and copper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rates and actions by government authoritie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egal proceedings and negotiations and misjudg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preparing forward-looking information. In addition, there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 factors which could cause our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include risks associated with project development;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; operational risks associated with mining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; fluctuations in metal prices; title matters;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carrying on business in foreign countries;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claims and insurance; reliance on key personnel;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of interest among certain of our officers, directors or prom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other projects; the absence of dividends; currency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dilution; the volatility of the our common share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; tax consequences to U.S. investors; and other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in our regulatory filings in Canada and the U.S..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tempted to identify important factors that could cause actual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s anticipated, estimated or intend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We are under no obligation to update or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nited States Investors -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nd incorporated by reference herein has been prepar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ments of Canadian securities laws, which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United States securities laws. In particular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urce" does not equate to the term "reserve". The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's (the "SEC") disclosure standards normally do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information concerning "measured mineral resources", "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" or "inferred mineral resources" or othe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ineralization in mineral deposits that do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erves" by SEC standards, unless such information is required to bedis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w of the Company's jurisdiction of incorporation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its securities are traded. U.S. investor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"inferred mineral resources" have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their existence and great uncertainty as to thei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 feasibility. Disclosure of "contained ounces"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under Canadian regulations; however, the SEC normally onl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to report mineralization that does not constitute "reserves" by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s in place tonnage and grade without reference to unit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7/14/c30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 604.682.3701, Suite 900, 570 Gr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ir(at)avino.com, F 604.682.3600, Vancouver, BC V6C 3P1, www.avin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vino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M. 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