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pt Of Amended Operating Permit For The B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Amended Operating Permit For The Bralorne Gold Mine And#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SILVER &amp; GOLD MINES LTD ("ASM-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Of Amended Operating Permit For The Bralorne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Proposed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 Silver &amp; Gold Mines Ltd. ("Avino" or "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Bralorne Gold Mine located nea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British Columbia, has received an approved Permit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 Act Permit M207, which replaces the 100 tonne per da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6 that Bralorne has been operating under since Avin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llowing discus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perations and any decision by Avino to place the Bral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into production are not based on a feasibility st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emonstrating economic and technical viabilit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there is increased uncertainty and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risks of failure, which ar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. These risks, among others, includ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alyzed in more detail in a feasibility stud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economic analyses to resources and reserves,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and a number of specialized studies in areas such a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methods, market analysis, and environment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2015, the Company commissioned external consul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new Reclamation Plan, and subsequently requested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from the BC Ministry of Energy, Mines &amp; Petroleu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and Reclamation Plan was reviewed by First 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Environment in the referral process.  The referr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rmal process through the BC Ministry of Mines and the For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and Natural Resour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Permit is for 100 tonnes per day throughpu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anticipates further expanding for futu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Due to the streamlining of the Government proc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further requirements, the Company anticipates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 transition to an amended permit that will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Amendment provides a comprehensive an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at will provide the Company with the report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next steps in expansion considera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Amendment includes a boundary, and within this boundar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the proposed drill program previously announced,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July 1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i/pdf/nr/2017-07-10_NR.pdf. With this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ompany intends to update and increase the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eiving this Amended Permit is an importan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rategic plan to bring the Bralone Gold Min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with this modern 100 tonne per day permit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o receiving the deemed authorization required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rilling. The proposed drill programs compri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underground, and have been designed to bett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near surface and above and below the 800 metr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nior management and site personnel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the Ministry of Energy, Mines &amp; Petroleum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Environment, and met with the Chief Insp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Chief Inspector to discuss environmental and permi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asions. We wish to thank all those instrumen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is permit, including the suppor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and local commun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 - President &amp; CEO, Avino Silver &amp; Gold Min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quiring Bralorne in 2014, the Company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potential scenarios for developing an operating pl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ultants engaged in environmental, permitting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mill design and upgrade, and infrastructure design an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hased plan was for the start-up of a small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llowed by expansion. However, during the work, our 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identified ground and safety issues in the existing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unnel. It was determined that the 800 leve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ve work, and consultants were engaged to review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 for the repairs. Given the proposed repairs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mine throughput, the construction of a new tunnel on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hich was originally included in a later phase,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The consultant's recommendations were to constru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on the 800 level due to the age and limiting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in access tunnel, which also has issues wit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future construction of a new 800 tunnel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access to the resources below the 800 level. See 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uly 1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i/pdf/nr/2017-07-10_NR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Underground Drill ProgramsWith the receipt of the 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, a surface and underground drill program is now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and the Company may now submit its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rill. The surface drill program will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fine the resources near surface. The surfac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Bralorne's independent consultant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orne geologists. This program will also include two geo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 determine the geotechnical characteristics of the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on the 800 level. An underground drill program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tter define the resources above and below the 800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being designed. It will require some exca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rosscuts underground. Both programs will also be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confidence of, and updating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towards receipt of the M207 operating p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quiring the Bralorne Gold Mine in 2014, the Company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hieved the following key milest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d the size of the original Water Treatment Plant ("WTP") from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 to 7 litres per second in 2015 as the mine water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reshet increased signific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ed a new state of the art WTP in 2016 capable of treating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 per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ised the dam for the TSF by 2.4 metres in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ed a buttress at the toe of the dam for the Tail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"TSF") in 2016 and received approval to use the TS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terim Closure and Reclamation Plan was submitted in 2015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ment to the Mining Permit, which was reviewed by all pro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rst Nations with extensive discussion and feed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dependent consulting engineering firm was engaged in 20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ptual mine plan followed by a few different operat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ng in the current plan to develop mineral resources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ining method, narrow vein long hole sub level retrea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and ore are competent, which is a safer, more productiv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n the shrinkage and cut and fill methods used in the p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ources, which were updated in an NI-43-101 report dated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were incorporated into the proposed mine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ndependent consulting engineering firm was engaged in 20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and surface infrastructure to determine the best wa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, and a plan is now in place that has been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plan involves a new crushing plant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equipment with larger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2016 and 2017, Bralorne, North Island College, the BC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 completed two educational cohorts to provide bas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24 members of the St'at'imc First Nations in Lilloo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hort about to st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etter of Intent ("LOI") was signed with St'at'imc Eco-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of 2017 to work together to form partnership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e First Nations, the communities and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 of the Bralorne Gold 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ld assay laboratory was dismantled to make room for a new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lition of an old ore bin for safety reasons has now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ineering work is well underway for an amended permi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ate now that the M207 permit has been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tailed engineering for the mine plan and permit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perating 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technical engineering completed and approved by MEM (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Mines and Petroleum Resources) for rehabilitation of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with work well 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ineering for the expanded process plant and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; well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ineering for new Thickener for a mill for expanded oper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al of retired equipment (crushing plant, ball mill fou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s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's projects are under the supervision of Fred Sveinson,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c., P.Eng, Senior Mining Advisor, and Jasman Yee P.Eng,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who are both qualified persons within the contex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Both have reviewed and approved the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v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 is a silver and gold producer with a diversified pip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 and base metals properties in Mexico and Canada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 people.  Avino produces from its wholly owned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 Gonzalo Mines near Durango, Mexico, and is currently ram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production at the Bralorne Gold Min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's gold and silver production remains unhed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ission and strategy is to create shareholder val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cus on profitable organic growth at the historic Avin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urango, Mexico, and the strategic acquisi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properties. We are committed to mana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 in an environmentally respo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manner, while contributing to the well-b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in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-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, the "forward 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, including our belief a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various studies including the PEA,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ticipated capital costs and operational costs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, grades and content of deposits, timing and establ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resource estimate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 and the dates of technic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cable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ircumstances, outcomes or results anticipated in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will occur or that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 forward-looking statements are ba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While we have based these forward-looking statemen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bout future events as at the dat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pared, the statements are not a guarantee that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and are subject to risks, uncertainties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could cause events or outcom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and assumptions include, among others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the price of gold, silver and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reign exchange rates and actions by government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legal proceedings and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ments in the course of preparing forward-looking infor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are known and unknown risk factor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ual results, performance or achiev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. Known risk fac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project development;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operational risks associated with mining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fluctuations in metal prices; title matters;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 related to carrying on business in foreign cou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iability claims and insurance;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the potential for conflicts of interest among certai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promoters with certain other proje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dividends; currency fluctuations; competition; dilu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the our common share price and volume; tax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investors; and other risks and uncertainties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ulatory filings in Canada and the U.S..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We are under no obligation to update or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Investors -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nd incorporated by reference herein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requirements of Canadian securities la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requirements of United States securities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term "resource" does not equate to the term "rese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Exchange Commission's (the "SEC") disclosur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 not permit the inclusion of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sured mineral resources", "indicated mineral resourc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red mineral resources" or other description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mineral deposits that do not constitute "reserve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standards, unless such information is required to be dis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the Company's jurisdiction of incorporation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its securities are traded. U.S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stand that "inferred mineral resources" have a gre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certainty as to their existence and great uncertainty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legal feasibility. Disclosure of "contained ounc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disclosure under Canadian regulations; however, the SECnorm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issuers to report mineralizat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reserves" by SEC standards as in place tonnage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ference to uni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2-3701  AVINO SILVER &amp; GOLD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2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avi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avi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700007TS11731700795-051641201711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