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5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axon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e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 of Flow Through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XON MINING INC ("JA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First Tranche of Flow Through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xon Mining Inc. is pleased to announce it has clos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 of a non-brokered private placement announced October 26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che consisted of gross proceeds of $695,652. The flow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part of a donation arrangement structured by Pear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c. through which the institutional end-buy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holder of the flow-through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Cubitt, president of Jaxon Mining, commented: "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going support of our investors and look forward to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success at both the Hazelton and More Creek proje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xon issued 2,173,914 flow-through shares at a price of $0.3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che. All shares from this placement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month hold from the date of issuance. The private plac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final TSX Ventur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will be used to continue the drilling program under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n's Hazelton Project on the Max VMS Target, and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other precious and base metal targets at Hazelt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More Creek Project in the Golden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a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xon is a precious and base metals exploration compan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focus on Western Canada. The company is currentl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its Hazelton Project in north-central British Columb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reek Project (consolidating the Wishbone and Fore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) in BC's Golden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N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son Cubi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Cubitt,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regarding Jaxon Mining Inc., please contac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uthers at 604-608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-877-608-0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inform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rised of historical facts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risks, uncertainties and other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results, performance, prospects and opportunitie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orward-looking information in this news rele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is not limited to, the Company's objectives, go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.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such forward-looking information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ose risks set out in the Company's public document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DAR. Although the Company believes that the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used in preparing the forward-looking information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reasonable, undue reliance should not be placed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 only applies as of the date of this new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assurance can be given that such events will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time frames, or at all. The Company disclaims any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ligation to update or revise any forward-look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s required by law. Neither TSX Venture exchange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Services Provider (as that term is defined in th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 Venture Exchange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700043TS11731702242-102239201711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