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nnan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Of Share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AN METALS LTD ("H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And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an Metals Limited ("Hanna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from its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Tuesday, November 14, 2017 (the "A&amp;SM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olding a total of 13,556,329 common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erson or by proxy at the A&amp;SM, representing 33.67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s attached to all outstanding common shares of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ord date.  Shareholders voted in favour of all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efore the A&amp;SM as set out in the Notice of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October 10, 2017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the size of the Board to five directors and 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directors until the next annual shareholder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ichael Hudson, Ciara Talbot, Georgina Carnegie, Nick DeM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enstri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ointing Davidson &amp; Company, Chartered Professional Accounta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ditor for the ensuing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rdinary resolution approving a new 10% rolling Stock Option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pecial resolution adopting a new form of Articles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suant to Section 74 of the Business Corporations Act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, a special resolution approving the reduc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by a corresponding reduction in the share capital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particularly described in the Information Circul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ll tak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A&amp;SM, the Board re-appointed Mr. Hud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, Mr. DeMare as President, Mr. Harvey Lim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Mr. Lars Dahlenborg as Vice Presiden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. Mariana Bermudez as Corporate Secretary.   Messrs De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tridge and Ms. Talbot were appointed as members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Hud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udson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04) 685 9316  Mariana Bermudez,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hanna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hanna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700079TS11731703081-150110201711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