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8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gil Health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cord Sales Bookings in Second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ales Bookings in Second Quarte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 HEALTH SOLUTIONS INC ("VGL-V;VIG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rd Sales Bookings in Second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il Health Solutions Inc. ("Vigil") announces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for the quarter ending September 30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ales bookings were $1.93 million up 37% compared to $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the three-month period ended September 30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venue $1.61 million up 2% from $1.58 mill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month period ended September 30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arnings before income taxes $38 thousand compared to $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in the three-month period ended September 30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BITDA of $154 thousand compared to $160 thousand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September 30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 the three and six month period we had record sales boo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believe is validation of our strong product sui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market. I'm also please to see continued strength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and Adjusted EBITDA," stated Troy Griffiths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gil Health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bookings for the quarter were $1.93 million up 37%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1.41 million in the three months ended September 30, 2016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7, Vigil had a backlog of approximately $3.2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$1.37 million in deposits and progress billings,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revenue on the balance sheet) up from approximately $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including $1.39 million in deposits and progress bil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s deferred revenue on the balance sheet) at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the three months ended September 30, 2017 was $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pared to $1.58 million for the three months end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6. Project revenue made up 64% of total revenue compared to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or year; the remaining revenue came from follow on sa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ustomers.  These sales include software maintenance bi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ment products including wireless devices an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ss margin percentage for the three months end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7 was 49% compared to 45% for the three months end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ditures for the three months ended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were $699 thousand compared to $572 thousand for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September 30, 2016. The majority of the increase was st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followed by increased staffing and contract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before income taxes for the three months end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7 were $38 thousand compared to a $152 thousand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The decrease in earnings largely reflects the $45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loss and the $53 thousand increase in st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. Net earnings and comprehensive income was $10 thous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01 per share compared to $113 thousand or $0.007 per shar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financial statements along with Management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have been filed with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formation will be mailed to entitled security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24, 2017, or, upon notice to the Company, entitl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may request a copy of financial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      September       September   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            30,             30,            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    2016            2017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$   1,612,309       1,576,789       3,104,969    3,234,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ales       830,148         859,907         1,505,079    1,648,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,161         716,882         1,599,890    1,585,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698,862         571,601         1,402,095    1,181,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           83,299          145,281         197,795      404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ome        (45,252     )   6,996           (79,074     )13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           38,047          152,277         118,721      417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        (27,974     )   (39,592     )   (60,642  )  (108,55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for    $   10,073          112,685         58,079       308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September 30, 2017, we are dis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, a non-IFRS financial measure, as a 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of operating performance. We define Adjusted EBITDA a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before, interest, income taxes, amortization, stoc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and currency gains or losses including derivativ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differences. We are presenting the non-IFRS financial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filings because we use it internally to make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, forecast future results and to evaluate our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believe that our current and potential inv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s use the measure to assess current and future 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ake investment decisions.  It is a non-IFRS measure,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other companies and it is not intended as a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FRS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   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     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     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            30,            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    2016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or     $   10,073          112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079          308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du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          44,528          (8,056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873          (13,227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         2,541           1,915          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 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         (1,817      )   (855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507      )   (1,371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               27,974          39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642          108,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based        61,145          8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642          16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      9,313           6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806          13,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,684         47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673         125,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      $   153,757         160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752         43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igil Health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il offers a technology platform combining software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comprehensive solutions to the expanding seniors'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Vigil has established a growing presence in North Amer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tional reputation for being on the leading edge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integration. Vigil's objective is to offer solu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tinuum of care. Vigil's product range includes the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Vitality Care System(TM) featuring discreet 'mini pendants'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call system, mobile fall, incontinence monitoring, residen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the award-winning Vigil Memory C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historical facts may constitute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("forward-looking statements"). 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romises or guarantees of future performance but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that relate to future events, conditions o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r future results, performance, achievements or develop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substantial known and unknown risks,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our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chievements or developments in our business or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to differ materially from those expressed, anticip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 all financial gui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regarding possible events, conditions, circumst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operations that are based on assumptions abou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, courses of action and other future event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you not to place undue reliance upon an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ich speak only as of the date they are mad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ppear in a number of different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entation and can be identified by words such a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projects", "expects", "intends", "believes",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or their negatives or other comparabl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 statements regarding the out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uture operations, plans and timing for the int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of our services and products, state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or developments, statements about future market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conditions, end customer demand conditions, channe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 through, revenue, gross margin, operating expenses,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s of future costs and expenditures, the outcome of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, and other expectations, intentions and pla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factors and uncertainties that may affect 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, achievements or developments are m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amongst others, our ability to develop our sales fo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revenue, the length of the sales cycle, mana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growth, ability to recruit and retain staff, fluc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current and future products, our ability to devel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, supply and market existing and new products tha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customers, volatility in the exchange rate, ability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ability to secure product liability insur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commitment of our customers, increased competition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ulation and reliance on third party suppliers. These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are discussed in the Risks and Uncertainties sec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agement Discussion and Analysis" segment of our fiscal 2017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Many of these factors and uncertainties are beyo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Consequently, all forward-looking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are qualified by this cautionary statement and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assurance that actual results, performance, achiev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anticipated by the Company will b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managemen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estimates, projections, beliefs and opinions and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, the Company does not undertak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orward-looking statements should the assumption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lans, estimates, projections, beliefs and opin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il Health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 Griffiths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250) 383-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250) 383-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information@vig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vig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700084TS11731703181-162358201711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