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kro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Defin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cquire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ROO INC ("AKR-V;AK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Definitive Agreement To Acquire The Assets Of 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Solutions Inc. And Loyalmark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roo Inc. (the "Company"), a gift card, loyalty and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services provider, and KESM Transaction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ESM") along with their US affiliate, LoyalMark LLC ("LoyalMark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ased to announce that they have signed a definiti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Ackroo will acquire the loyalty rewards busines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SM and LoyalMark in Canada and the US. KESM, and its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Mark, offer a value added gift card and loyalty reward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nge of large and small retail merchant clients.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ll support over 4,000 locations and is project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5,000,000 in revenue and between $700,000 and $9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itive EBITDA in 2018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cquisition, Ackroo will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Mark software and hardware platform and all relat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. In consideration for the acquisition, the Company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800,000 common shares and will complete two cash payment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,000 to KESM. The first $100,000 payment due within 5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f the definitive agreement and the final $100,000 payme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April 1st 2018. The common shares issu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quisition are subject to a statutory hold period end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one day after issuance. Completion of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ubject to the approval of the TSX Venture Exchan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lose with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to have come to final terms with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t KESM/LoyalMark," commented Steve Levely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Ackroo. "We have known for some time the value of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ies together and with Ackroo now firmly stabi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for even greater growth it became the perfec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so that we can scale together. We are thrille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dvancement, a great portfolio of small and large cl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US and Canada, as well as add key talent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 the combined companies will generat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rofit for the business allowing us to continue down 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olidating and simplifying the segment while putting u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of supporting 10,000 + locations by 202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ining Ackroo is a great win for our customers and our sta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Mike Sorbara, President of KESM/LoyalMark. "We have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6 years successfully building out our busine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urselves as a market leader in the segments we serv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ppy with what we have accomplished and have be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ake our business to the next level. The opportunity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kroo was the answer we were looking for as Steve and hi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roduce many additional products and services to our cl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Ackroo will be able to leverage our technology and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dominant provider we have been striving to be. A big 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vol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SM/Loyal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2001, KESM Transaction Solutions Inc. and thei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 LoyalMark LLC, provide gift card and loyalt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nd services across North America to businesses of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segments like oil and gas, hospitality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, the LoyalMark solution is a secure, affordable,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at is easy to design, implement and manag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www.loyalmar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kr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roo provides gift card and loyalty processing solu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and hospitality merchants of all sizes attract, retain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stomers and their revenues. Through a SaaS based busines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oo provides an in-store and online automated solu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process gift card &amp; loyalty transactions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provide key administrative and marketing data,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access and manage their gift card and loyalty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oo also provides important marketing services to assi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with utilizing Ackroo's technology solution. Ackr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Ottawa, Canada. For more information,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ckr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 Neither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forecasts and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s of future performance and activities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s and uncertainties. The company has based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n assumptions and assessments made by its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ir experience and their perception of historical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s, expected future developments and other facto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o be appropriate.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developments and business decision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these forward-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the company's ability to raise enough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mpany's go forward plans; the overall glob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; the impact of competition and new technologies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political and economic conditions in the countri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perates; projected capital expenditures and liquidity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strategy; government regulations and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ustomers' budgeting priorities; plus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Any forward-looking statements in this pres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,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3-599-2396 x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levely@ackr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800030TS11731801263-06334120171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