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8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nesis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s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urface Interval of 24.33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METALS CORP ("GI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sects Near-Surface Interval of 24.33 Meters Tru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ing 1.94 g/t Gold at Chevri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Metals Corp ("Genesi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results from the remaining holes from the first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mpleted at the Chevrier gold project near Chibougam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 A second phase of 5,000 m of drilling is ongoing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ntil early December. It is anticipated that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meters of core drilling in approximately 50 drill ho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during the 2017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received to-date continue to demonstrate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ar-surface gold mineralization within the Chevrier Main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by previous operators have traced continuo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for a minimum of 1,000 meters along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targeting near-surface mineralization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ble to open pit mining, as well as deeper extension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ble to bulk underground min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Results (true wid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GM-17-15 returned 1.94 g/t Au over 24.33 m (starting at 4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down hole) including 2.66 g/t Au over 16.5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GM-17-20 returned 2.00 g/t Au over 20 m within a z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d 0.93 g/t Au over 54.3 m starting at 91.5 m dow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GM-17-21 returned 1.13 g/t Au over 18.04 m including 2.21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over 6.01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GM-17-22 returned 1.06 g/t Au over 16.22 m starting at 1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 down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GM-17-16 returned 1.06 g/t Au over 14.22 m including: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over 3.2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GM-17-17 returned 1.06 g/t Au over 7.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GM-17-23 to GM-17-25 were designed to evaluate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150 m from and to the north of the Main Zone. These hol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turn significant as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GM-17-26 evaluated the source of an IP anomaly 225 m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Zone and returned 0.5 g/t Au over 1.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leased results from the Chevrier Main Zon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R GIS NR#16, October 3rd 2017): Hole GM17-09 returned 2.94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u over a true width of 37.40 meters (starting at 74.6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le) including 14.01 g/t Au over a true width of 4.07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location plans from Main Zone are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nesismetalscorp.com/projects/chevrier/exploration/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lans, subject to results of Phase 1 and 2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o complete additional drilling with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a NI 43 -101 compliant resource in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Zone and up to ten other untested zones within the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kilometer property remain to be evaluated. Additional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mechanical trenching will be completed on other targ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, with possible follow-up diamond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significant assay results is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presented continue to confirm the results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within the Main Zone The results allow the Company to r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ical model for the Mai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SSAYS FOR CHEVRIER MAIN ZONE - PHASE 1 -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         FROM          TO    LENGTH CORE  TRUE WIDTH  Au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17-10                         No significan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17-11        224.35        233.9      9.55        5.62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233.05   233.9      0.85         0.5     1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17-12         85.5         93.2       7.7         2.47     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89.95   91.8       1.85        0.59     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17-13         94.1         130.8      36.7       19.19 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3         205.5      59.2        31.52    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-17-14        30.05         47.5       17.45        11.66 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75         57.5        1.75        1.17     0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-17-15        49.5          92.5        43         24.33     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63.35   92.5      29.15        16.53     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63.35   73.2       9.85        5.57     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77.05   92.5      15.45        8.78     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81.15    89        7.85        4.46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17-16          21          31.35     10.35        5.18     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6       143       36.4        18.77      0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112.15   139.7     27.55        14.22  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133.5   139.7      6.2         3.22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17-17        186.1         211.6      25.5        15.37 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195.9  208.55     12.65        7.63   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17-18        273.1        278.35      5.25        2.23      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17-19                              No significan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17-20         91.5         186.4      94.9        54.3      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95     133.4      38.4        21.82     1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96.15  131.35      35.2         2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103.9   106.1      2.2         1.25      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125.4  131.35      5.95        3.39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17-21         40.1         52.75     12.65        5.67    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45         259.5     38.05       18.04     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231.8   244.5      12.7        6.01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17-22        19.15         49.5      30.35        16.22  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19.15   43.6      24.45        13.05    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26.15   28.25      2.1         1.12      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40.05   43.6       3.55         1.9     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17-26              78.85   81.9       3.05        1.55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anticipates the receipt of all assay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January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 and 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intains a rigorous QA/QC program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shipping, analysis and checking of all sampl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perty. Quality control for field sampling and dri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any's projects covers the complete chain of cust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including sample handling procedures and analytical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plus the insertion of standard and blank materials. The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includes data verification procedures. Actla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ster, Ontario, Canada (ISO 17025 certification) assayed all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e samples from the current field program using fire ass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absorption finish for gold and gravimetric finish if gold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5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Andre Liboiron, P. Geo, Exploration Manager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alified Person as defined within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evrier Project, has review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nesi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focused on advancing the Chevrier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35 km southwest of Chibougamau, Quebec. The Projec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Fancamp Deformation Zone, 15 km northeast of the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Lake gold discovery and 15 km northwest of the pas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ann gol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also owns 100% the 203 km2 October Gold pro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rn Swayze greenstone belt in Benton Township, Ontari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located 35 km northwest of IAMGold and Sumitomo Mi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 Lake deposit and 50km southeast of Goldcorp's Borden gol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ian Gro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G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eff Sund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Su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 1500, 409 Granville Street, Vancouver, BC V6C 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-646-8356 Fax: 604-484-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s@genesismetals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genesismetals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closure in this release, including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 of proceeds from the private placement,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for the purpose of applicable securities laws.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 Company has applied certain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 are based on the Company's current belief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by and information currently available 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at the Company is able to obtain any governmen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required to complete the Company's plann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activities, that the Company is able to procure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upplies required for its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sufficient quantities and on a timely basis and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xploration activities are consistent with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Although the Company considers these assum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ased on information currently available to it, they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, and the forward-looking statements in thi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numerous risks, uncertainties and other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 to differ materially from those expressed or impli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risk factors include, among othe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unable to obtain required regulatory approva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basis or at all, that actual results of the Company'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ill be different than those expected by managemen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unable to obtain or will experience delays in obta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government approvals or be unable to procure 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ies in sufficient quantities and on a timely basi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intend, and expressly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, update or revise any forward-looking statements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800041TS11731801734-075751201711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