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picore BioNetworks Inc. Reports Results for Q1 Fiscal Year 201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30 September 2017,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picore-Q1-Earnings18   11-16 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picore BioNetworks Inc. Reports Results for Q1 Fiscal Year 201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30 September 2017, in US dolla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AMPTON, NJ, Nov. 16, 2017 /CNW/ - Revenue for Q1 at $2.8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higher than last year's Q1, setting a new Q1 sales record. Sal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hieved in several areas. Sales were especially strong in Ecu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, Africa, and Australia. Overall, the rest of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strong level of sales achieved in fiscal 2017 because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o Venezuela. Sales to Asia were close to fiscal 2017 level.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 syndrome (EMS) disease continues to significantly affec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ia and Mexico and has been found in other Latin American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cuador. Net income increased by 59% and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$0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increased 26% over prior year in Q1 due to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sales mix, and operating efficiencies. Operating expense increased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rior year Q1 mainly due to higher selling expense and corporat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&amp;A. Selling expenses increased due to higher commission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Earnings before tax increased 42% to $0.6 million. Net income at $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as 59% above the prior year Q1. Ending cash balance increased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rior year Q1. Some highlights versus prior fiscal year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Q1 revenue of $2.8 million was 15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gross profit of $1.7 million was 26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operating expenses of $1.1 million were 18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earnings before taxes of $0.6 million were 42% higher than Q1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net income of $0.4 million was 59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basic earnings per share of $0.014 were 44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shareholders' equity of $11.5 million was 20% higher than Q1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1 cash balance of $4.6 million was 24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TD cash flow from operating activities was $0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financial results for quarter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rounded to thousands of US doll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2016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$2,849 $2,488   $361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------ --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$1,748 $1,389   $359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------ --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$1,115   $941   $174     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------   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axes    $634   $447   $187     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----   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   $268   $217    $51     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----   ----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$366   $230   $136     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----   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    $0.014 $0.009 $0.005      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------ ------ --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$11,536 $9,654 $1,882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------- ------ --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          $4,605 $3,720   $885     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------ ------   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continues to generate positive cash flows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th $0.1 million generated in Q1 fiscal 2018.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continued. A new retail store in Ecuador was completed. C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year was $4.6 million, up 24% over prior year Q1 bu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beginning Q1 fiscal 2018. With these funds, expected sales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continued relatively low operating costs, management expec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fficient cash to meet the fiscal year's financial require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expansion of aquaculture and environmental remediation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SO 9001:2008 and Global GAP quality system ce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operational reliability. They position Epicore to b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 Food Safety Moderniz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October 16, 2017, Epicore and Neovia S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ovia") entered into an arrangement agreement dated October 13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a subsidiary of Neovia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Epicore on a fully-diluted basis for a pric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n$1.30, valuing Epicore at approximately Cdn$35.6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proposed to be carried out in accordance with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. I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the shares of Epicore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ircular in respect of the Epicore shareholder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Plan of Arrangement, scheduled for December 13, 2017,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to Epicore shareholders on or before November 22, 2017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the transaction is expected to close in December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ssumption is that operations will continue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of the company have been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tional Financial Reporting Standards. Epicore BioNetworks In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corporation with a registered office in Calgary, Albert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s listed on the TSX Venture Exchange (symbol EBN). [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.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might differ materially from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orward-looking statements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proposed Plan of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by management that there will be sufficient cash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's financial requirements and to fund expansion of aqua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mediation marketing efforts and to pursue new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shareholder value in the event the Plan of Arrang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We can provide no assurance that the sale of the shares of Epi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ovia will proceed as currently anticipated. We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 the uncertainties of product development, marke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regulatory review, our need for additional capital to fu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our reliance on collaborative partners, our history of l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inherent in the biotechnology industry. In addition,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subject to shareholder approval and final Court approv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16/c13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William P. Long (Chief Executive Off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Tel: 609-267-9118, Email: Investors(at)EpicoreBioNetwork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EpicoreBioNetwork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Jerse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