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3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picore Bio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1 Fiscal Year 2018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ORE BIONETWORKS INC ("EBN-V;EPCB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for Q1 Fiscal Year 2018 for the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0 September 2017,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Q1 at $2.8 million was 15% higher than last year's Q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new Q1 sales record. Sales increases were achiev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Sales were especially strong in Ecuador, Venezuela, Afric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Overall, the rest of Latin America maintained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ales achieved in fiscal 2017 because of strong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 Sales to Asia were close to fiscal 2017 level.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y syndrome (EMS) disease continues to significant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Asia and Mexico and has been found in other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ountries, including Ecuador. Net income increased by 59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 increased to $0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increased 26% over prior year in Q1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ales, sales mix, and operating efficiencies.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increased 18% over prior year Q1 mainly due to higher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and corporate spending on M&amp;A. Selling expenses increas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er commissions and extensive travel. Earnings 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42% to $0.6 million. Net income at $0.4 million was 59%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year Q1. Ending cash balance increased 24% over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. Some highlights versus prior fiscal year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1 revenue of $2.8 million was 15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1 gross profit of $1.7 million was 26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1 operating expenses of $1.1 million were 18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1 earnings before taxes of $0.6 million were 42% higher than Q1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1 net income of $0.4 million was 59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1 basic earnings per share of $0.014 were 44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1 shareholders' equity of $11.5 million was 20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1 cash balance of $4.6 million was 24% higher than Q1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TD cash flow from operating activities was $0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financial results for quarter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 (rounded to thousands of US dolla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2016     Increase 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$2,849    $2,488   $361         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$1,748    $1,389   $359                  2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 $1,115    $941     $174                  1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Taxes   $634      $447     $187                  4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           $268      $217     $51                   2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$366      $230     $136                  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      $0.014    $0.009   $0.005                4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$11,536   $9,654   $1,882     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            $4,605    $3,720   $885                  2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ore continues to generate positive cash flows from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0.1 million generated in Q1 fiscal 2018. Investment i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A new retail store in Ecuador was completed. Cash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was $4.6 million, up 24% over prior year Q1 but unchanged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Q1 fiscal 2018. With these funds, expected sales revenu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d relatively low operating costs, management expect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cash to meet the fiscal year's financial require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expansion of aquaculture and environmental remediation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SO 9001:2008 and Global GAP quality system certification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ional reliability.  They position Epicore to be compli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od Safety Moderniz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 on October 16, 2017, Epicore and Neovia S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eovia") entered into an arrangement agreement dated October 13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a subsidiary of Neovia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Epicore on a fully-diluted basis for a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Cdn$1.30, valuing Epicore at approximately Cdn$35.6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proposed to be carried out in accordance with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Alberta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completed, the shares of Epicore will be deli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ircular in respect of the Epicore shareholder mee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 Plan of Arrangement, scheduled for December 13, 2017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mailed to Epicore shareholders on or before November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If approved, the transaction is expected to close in December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ssumption is that operations will continue 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as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s of the company have been prepar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ational Financial Reporting Standards. Epicore Bio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blic corporation with a registered office in 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with shares listed on the TSX Venture Exchange (symbol EB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s and uncertainties. Th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might differ materially from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orward-looking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ose regarding the proposed Plan of Arran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 by management that there will be sufficient cash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cal year's financial requirements and to fund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culture and environmental remediation marketing efforts and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rategies for enhancing shareholder value in the event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not completed. We can provide no assurance that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Epicore to Neovia will proceed as currently anticipa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various risks, including the uncertainties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markets for our products and regulatory review, ou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to fund our operations, our reliance on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, our history of losses, and other risk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hnology industry. In addition, the Plan of Arrange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and final Court approva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liam P. Long (Chief Executive Officer) USA. Tel: 609-267-9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EpicoreBioNetwor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900068TS11731902808-140938201711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