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2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lanet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VENTURES INC. ("PX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Nov 03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20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20,000,000 share purchase warrants to purchase 2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$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7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 Management Inc.     $70,000.00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900079TS11731902844-142040201711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