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Quest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icenses From D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 ("GQ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Exploration Licenses From D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Mining Corp. ("GoldQuest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at the Ministry of Mines and Energy of the Domin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("MEM") has granted two new Exploration Lice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Tocon de Pino and Hoyo Prieto Exploration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e of the Dominican Republic, with Tocon de 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4 kilometres east of GoldQuest's Cachimbo discovery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, mapping and sampling returned rock samples up to 42 g/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the license area includes the northern extension of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target, first reported on 12th Sept 2017. GoldQuest's 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pplication for the Company's 100% owned Gold/Copper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still under review by the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hat the Ministry continues to issu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while we await our Exploitation License for Romero,"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Fisher, GoldQuest's CEO and Executive Chairman. "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$25 million in treasury and is well funded to continu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vance towards a production decision at Romero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License is gra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ntinues at the 2017 Cachimbo gold discovery with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from 4 holes. Recent drilling returned 21 metres grading 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, 40 g/t silver and 1.81% Zn (10.2 g/t gold equivalent(AuEq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wider envelope of 59 metres grading 3.3 g/t gold, 1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0.73% Zn (4.4 g/t Au Eq.*) - see release of 17th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- and 26.6 metres grading 3.4 g/t gold, 22 g/t silver and 0.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, (4.2 g/t AuEq.*) within a wider envelope of 95 metres gradin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, 8 g/t silver and 0.16% Zn (1.9 g/t Au Eq.*) - se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 October 2017. The mineralization is ope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pres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William Fisher, P. Geo., CEO and Executiv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and a Qualified Person for the technic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under NI 43-1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is a Canadian based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projects in the Dominican Republic. GoldQuest is tr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 under the symbol GQC and in Frankfurt/Berlin with symbol M1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well funded to carry out the explo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in this release and to advance the develop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o gold/copper discovery, also located in the Tireo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ican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Gold Equivalent (AuEq.) has been calc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ces for metals (in USD): Gold $1300/oz; Silver $16/oz.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$2.90/lb; Zinc $1.50/lb.; Lead $1.15/lb. Interval 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uncapped assays. Gold values did not exceed 21 g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may not represent true widths. There is insufficien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exact orientation of the mineralized zon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-647-271-4505  Bill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Ques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Fisher@GoldQuest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000008TS11732000530-05231620171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