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7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CB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with Kingst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B RESOURCES LTD ("WC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Merger with Kingst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B Resources is pleased to announce that Kingst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SN") has completed its acquisition of WCB by acquir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and warrants of WCB pursuant to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British Columbia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 of 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7, 2017, the WCB shareholders voted unanim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e Plan of Arrangement and on November 9, 2017,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British Columbia issued a final order approving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common shares of WCB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on or around the close of business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2017. Under the terms of the Plan of Arrangement, each 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received 4.5 KSN shares for each WCB share held. W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holders will receive replacement KS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CB shareholders are not required to take any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ceive their KSN shares. KSN will commence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or other evidence of the KSN shares to which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 shareholder as of November 17, 2017 is entitl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WCB shareholders should contact their brok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y for instructions 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N has issued an aggregate of 302,601,971 ordinary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lan of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Switzer(br/)President and CEO(br/)WCB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witzer@wcb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61 7 3212 6212(br/)       +61 4 2777 2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000020TS11732001280-08333520171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