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stfir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FIRE ENERGY CORP ("Q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November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trading in the shares of the Company will remain halted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000049TS11732002151-16330620171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