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7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ing at its 100% owned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 ("FMS-V;FCS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Phase III Drilling at its 100%-owned Lac Tetepisca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te Project, Quebec - 38 Holes Planned (total: 5,750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 ("Focu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ommencement of Phase III drilling at the Company'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Lac Tetepisca Flake Graphite Project ("the Project"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of the Manicouagan reservoir in the Cote-Nor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Quebec. Phase III drilling continues to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couagan-Ouest Graphitic Corridor" (MOGC), a 2.0 km-long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tructure mapped by the Company through prospecting,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 combined ground magnetic (MAG)-EM geophysical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12 to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drilling conducted in 2014 tested a 600-m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 with 16 holes (total: 1,873 m) positioned along fou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200 m apart. In 2016, the Company completed a second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and extension drilling on the MOGC which included 18 HQ-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(total: 2,424 m) drilled along four fences, completing the 20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pattern in the extent of the MOGC, plus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ill holes drilled at a 100-m spacing between 2014 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(15) holes from the Phase II program intersec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ic mineralization with grades ranging from 5.6% graphitic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) to 19.35% Cg over a minimum true thickness of 6.2 m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news release dated January 20, 2017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ing commenced on November 17 using two drills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eight (38) HQ-diameter holes are planned (total: 5,750 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designed to further test the continuity, 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the main graphitic mineralization within the MOGC at a 5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pacing over a segment of 0.9  km and down to a vertical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m. The large diameter drilling is also designed to provid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material to continue with pilot plant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conomo, President and CEO of Focus states: "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Focus will have investigated a 1.4 km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ouagan-Ouest Graphitic Corridor (MOGC) with an anticipat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,800 m of systematic large diameter core drilling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from the three drilling programs will the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nitial mineral resource estimate on the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OCG by Q3 2018, which will then form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a Preliminary Economic Assessment (PEA) on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2017 exploration program at Lac Tetepisca i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IOS Services Geoscientifiques of Chicoutimi, Quebec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of the Table Jamesienne de Concertation Miniere (TJ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bougamau, Quebec. The core drilling contractor is Chiboug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Ltd. of Chibougamau, Quebec. Focus has earma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of $1.35 million for the fall explo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will be provided by IOS, while assa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onsortium de Recherche en Traitement de Min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EM) of Quebec City. All core will be assayed for graphitic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ulfur, with an additional 10% of all samples to be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carbon, inorganic carbon, organic carbon and metallic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Quality control, monitored by an IOS chemist,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reference materials, including blank samples, cer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ference material, as well as 10% duplicates to be ass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of Ancaster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c Tetepisca Flake Graphi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' 100%-owned Lac Tetepisca graphite property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contiguous map-designated claims cells ("CDC") forming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ea of 3,720.9 ha located on the southwest sh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ouagan reservoir (NTS sheets 22N-03 and 22N-06), in the Cote-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region of northeastern Quebec. The projec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34 km north-northwest of the city of Baie-Comeau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year-round by logging roads which start from Route 3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G is hosted in meta-sedimentary rocks of the 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which is part of the Gagnon Group. The graphit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s within the corridor are composed of fine to medium 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feldspar-biotite schists with local occurrences of ga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ite. Fine to coarse graphite flakes and associated sulp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10% to 20% of the rocks, and up to 50% in strongly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Lac Tetepisca project is availabl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ocusgraph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jean Girard, P.Geo., President of 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fiques Inc. and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 -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rc-Andre Bernier, M.Sc, P.Geo. (Quebec and Ontario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 and a Qualified Person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non-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cus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 is an advanced exploration an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ive of producing graphite concentrate at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Knife flake graphite deposit located 27 km south of Fer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In a second stage, to meet Quebec stakeholder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thin the province and to add shareholder value,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ing the feasibility of producing value added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cluding battery-grade spherical grap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s a technology-oriented graphi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vision for building long-term,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 Focus also holds a significant equit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applications developer Grafoi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cus Graphite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ary Ec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13-241-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omo@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300069TS11732302412-1106492017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