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2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 on Interim Injunction Against CNOOC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Interim Injunction Against CNOOC and CCL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ENERGY HOLDINGS INC ("PEH-V;PME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Interim Injunction Against CNOOC and 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Energy Holdings Inc. ("Primeline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Inc. under the trading symbol "PE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follow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 on November 15, 2017, Prime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arbitral tribunal to set a hearing date at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time for an application for urgent interim relie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l tribunal to restrain CNOOC and CCL from giving effec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rted termination of Petroleum Contract 25/34 on January 15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l tribunal has now responded and confirme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application for an interim injunction and the hearing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for January 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announcement will be made following the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is an exploration and production compan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China natural resources to become a major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oil to the East China market. Primeline has a 100% Con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, and is the operator of, the petroleum contract with 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lock 33/07 (4,397sq km) and a 49% interest in the producing LS3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field in Block 25/34, together with CNOOC (51% interest and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rator). Both blocks are in the East China Sea. LS36-1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ince July 2014. Shares of Primeline are lis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he symbol P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Ming W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LINE ENERGY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ing Wang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+44 207.499.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4 207.499.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.877.818.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R@pe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Merchant Capit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-1 King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 M5H 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 (416) 809-1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866) 749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bin@frontiermc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rontiermc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the Company's website at www.primelineenergy.com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Company news via email,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@frontiermcg.com and specify "Primeline Energy"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nvolves inherent risk and uncertaint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Primeline. These statements relate to Primeline's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uccessful in obtaining an injunction restraining CNOOC and 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iving effect to the purported termination of the Petroleum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34 on January 15, 2018, that it will ultimately be success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C Arbitration, and that Primeline's banking Syndicate will no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epayment of all amounts owed under the projec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statements are based on assumptions management belie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onable, actual results may var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Primeline may not obtain the injunction it is seek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NOOC and CCL's termination of Petroleum Contract 25/34 as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08 will be effective.  If Primeline does obtain the injun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, it may nevertheless ultimately be unsuccessful in the 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.  If it is successful, Primeline may not be able to en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of the arbitral tribunal.  In any of these events, Prime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 Syndicate may demand immediate repayment of all amounts ow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acility.  This would likely result in Primeline's insolv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izure of its assets,   Exploration for oil and gas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 that it will not result in a commercial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55TS11732402067-103001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