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44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YX Gaming Group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ption NYX, NY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Y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X GAMING GROUP LTD ("NYX-V;NXXY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Resumption - NYX, NY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resume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NYX GAMING GROUP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NYX, NYX.W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ption (ET): 12:4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iroc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2400051TS11732401863-094048201711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