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1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5:0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troFronti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Financial Results and Fi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FRONTIER CORP ("PFC-V;PFR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rd Quarter Financial Results and Fi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Frontier Corp. announces financial results for its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ended September 30, 2017. The unaudited condensed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financial statements and management's discussion &amp;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D&amp;A") have been filed on SEDAR and can be viewed at www.seda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Frontier's latest Corporate Presentation may be viewe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petrofronti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J. Iverach,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lly Kimbley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Frontier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900 - 8 Avenue S.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, Canada T2P 0P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403) 718-0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petrofronti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petrofronti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03-718-3877    PETROFRONTIER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03-718-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biverach@ma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2400091TS11732402856-160253201711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