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6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inecres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ll Program at Its 100% Owned Enchi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CREST RESOURCES LTD ("PC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of Drill Program at Its 100% Owned E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 Project, Ghana &amp; Managemen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crest Resources Ltd.  (the "Company" or "Pinecres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commencement of a 3,000 metr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("RC") drill program on the 100% owned Enchi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nchi or the Project"), located in Southwest Ghana,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for prolific gol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n the Enchi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inecrest has commenced a RC drilling program testing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the existing open pit, one million ounce, Inferr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(37.36 Mt grading 0.9 g/t) at E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ogram includes 3,000 meters in approximately 27 RC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ast work at Enchi has included extensive RC and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(52,385 m in 646 drill holes), resource estim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 ("PEA") study (Pre-Tax NPV 5%: US$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using US$1,300/oz g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Enchi gold deposit remains open for furth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long strike and to depth.  Numerous, additiona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gold targets exist on the 568 km2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an King, President and Director of Pinecrest, commented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pleased to be starting the 2017 RC drilling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st on-strike targets of the current gold resource and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gh priority targets where previous drilling has been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Preliminary Economic Assessment, at marke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we have the potential for a robust project however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ignificant opportunity to expand on the current one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gold resource.  The Enchi gold deposit covers 40 k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c Bibiani Shear Zone were several multi-million-ounc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have been discovered and mined including the Chirano gol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Kinross Gold Corporation located 70 km north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7 Enchi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7 RC drill program will include approximately 27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3,000 metres of infill, step out and exploration dril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in and Sewum Zones and two new zones outside of the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; Boin northwest and Kojina Hill both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ority targets based on geological, geochemical and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ork and previous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N NORTHWEST ('NW")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n NW target is located approximately 1000 metres north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oin Gold Zone and importantly not currentl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 Inferred Resource Estimate or PEA.   Previous tr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26 metres grading 0.61 g/t Au and 40 metres grading 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including 10 m grading 1.64 g/t Au. Past limite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23 m at 0.43 g/t Au and 39m at 0.43 g/t Au with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xidiz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JINA HILL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jina Hill is located approximately 400 metres north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 Gold Zone and not included in the previous NI 43-101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.  Previous drilling highlights from only 8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included near surface intercepts of: 42 metres grading 1.68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and 17 metres grading 0.94 g/t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hi Gold Project Preliminary Economic Assessmen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hi Gold Project is road accessible, is on the Ghan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grid and is situated along the eastern margin of the Sefwi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that hosts multi-million ounce producing mines such as the Chi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 and past producing Bibiani Gold Mine. Enchi include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licenses within a total 568km2 land package. Previou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on the project has included: RC and diamon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,385 m), airborne geophysical surveys, soil samples and tr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umerous targets which resulted in an Inferred Resourc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eliminary Economic Assessment conducted on three m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(Boin, Nyam and Sewum).  All zones within the Inferr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n for expansion down dip and along strike, particularly the 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that has undrilled internal gaps in the well-defined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00 metres in strike length. Additional new high priority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Boin Northwest and Kojina Hill both located within 10 k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oin zone where previous work completed includes tre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 43-101 compliant Preliminary Economic Assessment (the "P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Study") completed in 2015 was prepared by WSP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SP") using a base case, pit constrained Inferred Mineral Re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7 million ounces (oz) of gold (37.3 million tonnes grading 0.9 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 per tonne (g/t Au), at a cut-off of 0.5 g/t Au). The 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an owner operated, open pit, heap lea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3.0 million tonnes per year (Mtpy). All currency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 Dollars (US$ or $) and using a base case gold price of $1,300/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y shows that the Project has net Pre-Tax cash flow of $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a Pre-Tax Net Present Value (NPV) at 5% discount rate of $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nd an Internal Rate of Return (IRR) of 34%. (See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here dated June 29, 2015 for full details and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n SEDAR under Pinecrest Resources Lt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Case $1,300/oz gold pric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Mined Gold Grade (g/t) Processing       0.91 3.0 8.7 3.16:1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(Mtpy) Mine Life (years) Life-of-Mine      102 25 62 84 39 2.8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M) Strip Ratio IRR Pre-Tax (%) NPV           802 75/75/73 53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ax (5% Discount Rate) (US$ Million) IRR    61,749 7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ax (%) NPV After-Tax (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) (US$ Million) Initial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$ Million) LOM Sustaining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$ Million) Payback (Pre-Tax) (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 (After-Tax) (years) LOM Cash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$/oz) Metallurgical 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xide/transition/sulphide %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Gold (oz) Average Annu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oz) Peak Annual Gol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EA is preliminary in nature, and it includes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that are considered too speculative geolog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conomic considerations applied to them that would ena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tegorized as mineral reserves. There is no certai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 will be realized. Numbers may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due to rounding. Cash cost includes all operat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, refining charges, environmental monitoring, tenure fe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general and administration costs. Cash cost exclu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st, either initial or sustaining and closure and reme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that are not mineral reserves do not hav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was based on the July 15, 2014 NI 43-101 Infer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prepared by WSP and using a 0.5 g/t cut-off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Enchi Gold Project - Inferred Mineral Resource (0.5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   Zone    Tonnes       Grade      Contained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(g/t)                        Au (g/t)   (ou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        Boin    15,872,000   0.96       489,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        Nyam    5,350,000    0.96       165,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        Sewum   16,135,000   0.82       423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37,357,000   0.90       1,078,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IM definition standards were followed for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2014 resource models used ordinary kriging (OK)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within a three-dimensional block model with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defined by wireframed sol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base cut-off grade of 0.5 g/t Au was used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ith a capping of gold grades at 18 g/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US$1,300/ounce gold price, open pit with heap lea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determine the cut-off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density of 2.45 g/cm3 wa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umbers may not add exactly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neral Resources that are not mineral reserv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4 Mineral Resource estimate was based on 52,385 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and RC drilling in 646 holes as well as data from 102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es totalling 13,799 metres.  The drilling is generally sp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to 50 metr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regory Smith, P.Geo, the Vice-President of Expl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s the Qualified Person as defined by NI 43-101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accuracy of the technical data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Mr. George Salamis is stepping 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of the Company effective immediately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roll as President and CEO of Integra Resources Corp.  Mr. Sal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as a director of Pinecrest.  The Board of Direct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hank Mr. Salamis for his contribution as a Senior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crest and looks forward to continuing to work with George a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Ryan King, current President and Director of the Company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urrent role with his appointment as President &amp;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necres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crest engages principally in the acquisition, advan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recious metal properties with the Company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being the 100% owned Enchi Gold Project located in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a.  Major shareholders of Pinecrest include Kinros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Management and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cres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yan 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an King President, 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628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inecres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statement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express or involve discus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future events or performance (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s or phrases such as "expects" or does not expect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anticipates" or "does not anticipate" "plans", "estim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intends" or stating that certain actions, events or results " 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 or "will" be taken, occur or be achieve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tements of historical fact and may b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.  Forward-looking statements are subject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which could cause actual events o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 from those refl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 Statement under the United States Priv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Reform Act of 1995:  Except for the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contained herein, the information presented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. 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ing but not limited to those with respect to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, potential mineralization, reserve and resource de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, and future plans and objectiv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actual results, performance or achievement of Atl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.  Accordingly,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500017TS11732500844-06232720171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