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7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mco Gold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l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And Management's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CO GOLD LTD ("SG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ases Financial Statements And Management's Discuss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alysis For The Three And Nine Months Ended September 30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co Gold Limited ("Samco Gold" or the "Company") releas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dited Condensed Consolidated Financial Statements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&amp; Analysis ("MD&amp;A") for the three and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September 30, 2017. These Financial Statements and MD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at the Company's website and at its profile on the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mco Gold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co's principal business has historically been the acqui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of precious metals properties in Argent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currently refocusing its business objecti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, development and eventual exploitation of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the Americ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etails on the Company are available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,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future events, condition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cause the actual results, performance or achieve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any future results, prediction, proj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, performance or achievements expressed or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Such factors include, among oth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locate and acquire mineral properties with geological m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obtain or delays in securing project financing;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of commodities; possible variations in grade or recovery r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equipment or processes to operate as anticipated; la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s and other risks of the mining industry; delays in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al approvals or in the completion of explorati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actors disclosed in Samco Gold's disclosure documents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der the Company's profile on the SEDA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Although Samco Gold has attempted to identif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actions, events or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described in forward-looking statement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ther factors that cause actions, events or results not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estimated or intended.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ll prove to be accurate, as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events could differ materially from those an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. Accordingly, readers should not place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ward-looking statements. The Company does not intend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sume any obligations, to update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44 (0) 20 7647 2532  Charles Ko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Chairman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ck@samco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2500024TS11732500922-064441201711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