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6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cept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ends Share Consolid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s Share Consolidation 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 ("I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s Share Consolid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. ("Intercept" or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pany's previous release on November 17,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any announces that its shares will commence tra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basis effective at the opening Thursday November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not the 22nd (the "Consolidation"). The post-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will be assigned a new CUSIP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5R203 (ISIN CA45845R20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noted the Consolidation affects all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(except for the treatment of post consolidated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as noted below) and will not affect any share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ownership interest in the Company. The princip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olidation is that the number of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has been reduced from approximately 155,859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ion common shares outstanding to approximately 7,79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actional post-consolidation common shares will be issu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common shares resulting from the Consolid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down to the nearest whole common share. The exerc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and the number of common shares issuab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ecurities of the Company will be proportion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th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changing its name and is not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Company, visit our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cep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Keith Mo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77.975.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lock@Intercep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wapan Kakumanu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77.975.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umanu@Intercep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400092TS11732402871-1621512017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